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六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六）农村危房改造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402"/>
        <w:gridCol w:w="1440"/>
        <w:gridCol w:w="2018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对象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定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人民政府、村委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大厅、公示栏、便民服务窗口等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p>
      <w:pPr>
        <w:pStyle w:val="Heading1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09-04T00:50:13Z</dcterms:modified>
  <cp:revision>4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