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义务教育领域基层政务公开标准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jc w:val="both"/>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02T10:45:00Z</cp:lastPrinted>
  <dcterms:modified xsi:type="dcterms:W3CDTF">2020-09-02T02:48:36Z</dcterms:modified>
  <cp:revision>4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