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77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560"/>
        <w:ind w:right="-177" w:hanging="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吉林省普通中小学优秀学生和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普通高中三好学生、优秀学生干部标准</w:t>
      </w:r>
    </w:p>
    <w:p>
      <w:pPr>
        <w:pStyle w:val="Normal"/>
        <w:spacing w:lineRule="exact" w:line="520"/>
        <w:rPr>
          <w:rFonts w:ascii="仿宋_GB2312" w:hAnsi="仿宋_GB2312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吉林省普通小学优秀学生标准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总体要求：自觉遵守《中小学生守则（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修订）》，在同学中起模范带头作用。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一条  热爱祖国、热爱人民，热爱中国共产党。有较强的社会主义信念和主人翁责任感。有关心国家大事、响应国家号召、自觉为社会服务的先进事迹。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二条  热爱集体，积极参加集体活动，爱护公共财物。有积极维护集体合法利益、以自身才智和技能为集体做贡献的先进事迹。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三条  孝敬父母，尊敬师长，言行文明有礼貌。自尊自爱，谦虚谨慎，真诚待人，有文明健康的行为习惯、生活情趣和尊老爱幼的先进事迹。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四条  实事求是，诚实守信，言行一致，处事光明磊落。尊重他人，平等待人，团结同学。有善于与他人合作完成任务和乐于助人的先进事迹。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五条  热爱劳动，勤俭朴素，热爱劳动人民，珍惜劳动成果。有积极维护自然环境和生活环境，主动参加各项劳动，在劳动中任劳任怨，积极肯干的突出事迹。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六条  民主法制意识和分辨是非能力较强，遵纪守法，遵守社会公德和社会公共秩序，知错必改。不参加封建迷信活动。有自觉抵制违法和不良行为的先进事迹。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 xml:space="preserve">第七条 学习目的明确，学习态度端正，有强烈的求知欲和广泛的学习兴趣，学习主动，善于思考。能够独立完成学习任务并有带动同学共同学习的先进事迹。 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八条  勤奋进取，刻苦钻研，思维活跃，对问题有独特见解。在课业学习和实践活动中，有体现其运用所学知识、已有经验、技能独立发现、分析、解决问题的突出事迹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</w:rPr>
      </w:pPr>
      <w:r>
        <w:rPr>
          <w:rFonts w:ascii="仿宋_GB2312" w:hAnsi="仿宋_GB2312"/>
        </w:rPr>
        <w:t>第九条  学习习惯良好，能扎实、牢固地掌握所学知识。期末学业成绩总评优良。其中多数考试学科的成绩达到优秀水平，熟练掌握各学科的基本技能、实验操作技能。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十条  坚持锻炼身体，积极参加课外文体活动。达到小学生体质合格标准的要求，身心健康。具有良好的自我调控能力和积极向上的健康情绪与情感。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十一条  热爱生命，注意安全，讲究卫生。具有较强的安全防范意识和良好的卫生习惯。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吉林省普通初中优秀学生标准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总体要求：自觉遵守《中小学生守则（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修订）》，在同学中起模范带头作用。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一条  热爱祖国、热爱人民，热爱中国共产党。有较强的社会主义信念和主人翁责任感。有关心国家大事、响应国家号召、自觉为社会服务的先进事迹。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二条  热爱集体，积极参加集体活动，爱护公共财物。有积极维护集体合法利益、以自身才智和技能为集体做贡献的先进事迹。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三条  孝敬父母，尊敬师长，言行文明有礼貌。自尊自爱，谦虚谨慎，真诚待人，有文明健康的行为习惯、生活情趣和尊老爱幼的先进事迹。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四条  实事求是，诚实守信，言行一致，处事光明磊落。尊重他人，平等待人，团结同学。有善于与他人合作完成任务和乐于助人的先进事迹。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五条  热爱劳动，勤俭朴素，热爱劳动人民，珍惜劳动成果。有积极维护自然环境和生活环境，主动参加各项劳动，在劳动中任劳任怨，积极肯干的突出事迹。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六条  民主法制意识和分辨是非能力强，遵纪守法，遵守社会公德和社会公共秩序。严于自律，知错必改。不参加封建迷信活动。有善于批评与自我批评，自觉抵制违法和不良行为的先进事迹。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 xml:space="preserve">第七条 学习目的明确，学习态度端正，有强烈的求知欲和广泛的学习兴趣，学习主动，善于思考。能够独立完成学习任务并有带动同学共同学习的先进事迹。 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八条  勤奋进取，刻苦钻研，思维活跃，对问题有独特见解。在课业学习和实践活动中，有体现其运用所学知识、已有经验、技能独立发现、分析、解决问题和研究创新的突出事迹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</w:rPr>
      </w:pPr>
      <w:r>
        <w:rPr>
          <w:rFonts w:ascii="仿宋_GB2312" w:hAnsi="仿宋_GB2312"/>
        </w:rPr>
        <w:t>第九条  学习习惯良好，能扎实、牢固地掌握所学知识。期末学业成绩总评优良。其中多数考试学科的成绩达到优秀水平，熟练掌握各学科的基本技能、实验操作技能。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十条  坚持锻炼身体，积极参加课外文体活动。达到中学生体质合格标准的要求，身心健康。具有良好的自我调控能力和积极向上的健康情绪与情感。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十一条  热爱生命，注意安全，讲究卫生。具有较强的安全防范意识和良好的卫生习惯。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吉林省普通高中三好学生标准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总体要求：自觉遵守《中小学生守则（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修订）》，在同学中起模范带头作用。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一条  热爱祖国、热爱人民，热爱中国共产党。有较强的社会主义信念和主人翁责任感。有关心国家大事、响应国家号召、自觉为社会服务的先进事迹。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二条  热爱集体，积极参加集体活动，爱护公共财物。有积极维护集体合法利益、以自身才智和技能为集体做贡献的先进事迹。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三条  孝敬父母，尊敬师长，言行文明有礼貌。自尊自爱，谦虚谨慎，真诚待人，有文明健康的行为习惯、生活情趣和尊老爱幼的先进事迹。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四条  实事求是，诚实守信，言行一致，处事光明磊落。尊重他人，平等待人，团结同学。有善于与他人合作完成任务和乐于助人的先进事迹。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五条  热爱劳动，勤俭朴素，热爱劳动人民，珍惜劳动成果。有积极维护自然环境和生活环境，主动参加各项劳动，在劳动中任劳任怨，积极肯干的突出事迹。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六条  民主法制意识和分辨是非能力强，遵纪守法，遵守社会公德和社会公共秩序。见义勇为，知错必改。不参加封建迷信活动。有善于批评与自我批评，自觉抵制违法和不良行为的先进事迹。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 xml:space="preserve">第七条 学习目的明确，学习态度端正，有强烈的求知欲和广泛的学习兴趣，学习主动，善于思考。能够独立完成学习任务并有带动同学共同学习的先进事迹。 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八条  勤奋进取，刻苦钻研，思维活跃，对问题有独特见解。在课业学习和实践活动中，有体现其运用所学知识、已有经验、技能独立发现、分析、解决问题和研究创新的突出事迹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</w:rPr>
      </w:pPr>
      <w:r>
        <w:rPr>
          <w:rFonts w:ascii="仿宋_GB2312" w:hAnsi="仿宋_GB2312"/>
        </w:rPr>
        <w:t>第九条  学习习惯良好，能扎实、牢固地掌握所学知识。期末学业成绩总评优良。其中多数考试学科的成绩达到优秀水平，熟练掌握各学科的基本技能、实验操作技能。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十条  坚持锻炼身体，积极参加课外文体活动。达到中学生体质合格标准的要求，身心健康。具有良好的自我调控能力和积极向上的健康情绪与情感。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十一条  热爱生命，注意安全，讲究卫生。具有较强的安全防范意识和良好的卫生习惯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吉林省普通高中优秀学生干部标准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一条  学习成绩较好，其中期末学业成绩总评良好，多数考试学科成绩达到优良水平。其他各方面均达到《吉林省普通高中三好学生标准》的要求。</w:t>
      </w:r>
    </w:p>
    <w:p>
      <w:pPr>
        <w:pStyle w:val="TextBody"/>
        <w:spacing w:lineRule="exact" w:line="520" w:before="0" w:after="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二条  热心社会工作，能够创造性地进行工作，本职工作有特色。有主动为同学服务和在各项活动中起模范带头作用的突出事迹。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三条  平等待人，公平公正。对自己要求严格，在同学中有较高的威信。有体现克己奉公，把群众利益放在第一位，积极维护学生合法权益的突出事迹。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四条  作风民主，注意调查研究，认真听取和反映同学意见。有体现自觉坚持群众路线和民主集中制原则的典型事迹。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吉林省普通高中优秀学生标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</w:rPr>
        <w:t>总体要求：自觉遵守《中小学生守则（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修订）》，在同学中起模范带头作用，体现创新精神和实践能力的事迹突出。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一条  热爱祖国、热爱人民，热爱中国共产党。有较强的社会主义信念和主人翁责任感。有关心国家大事、响应国家号召、自觉为社会服务的先进事迹。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二条  热爱集体，积极参加集体活动，爱护公共财物。有积极维护集体合法利益、以自身才智和技能为集体做贡献的先进事迹。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三条  孝敬父母，尊敬师长，言行文明有礼貌。自尊自爱，谦虚谨慎，真诚待人，有文明健康的行为习惯、生活情趣和尊老爱幼的先进事迹。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四条  实事求是，诚实守信，言行一致，处事光明磊落。尊重他人，平等待人，团结同学。有善于与他人合作完成任务和乐于助人的先进事迹。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五条  热爱劳动，勤俭朴素，热爱劳动人民，珍惜劳动成果。有积极维护自然环境和生活环境，主动参加各项劳动，在劳动中任劳任怨，积极肯干的突出事迹。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六条  民主法制意识和分辨是非能力强，遵纪守法，遵守社会公德和社会公共秩序。见义勇为，知错必改。不参加封建迷信活动。有善于批评与自我批评，自觉抵制违法和不良行为的先进事迹。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 xml:space="preserve">第七条  学习目的明确，学习态度端正，有强烈的求知欲和广泛的学习兴趣，学习主动，善于思考。能够独立完成学习任务并有带动同学共同学习的先进事迹。 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八条  勤奋进取，刻苦钻研，思维活跃，对问题有独特见解。在课业学习和实践活动中，有体现其运用所学知识、已有经验、技能独立发现、分析、解决问题和研究创新的突出事迹。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九条  学习习惯良好，能扎实、牢固地掌握所学知识。高中会考成绩优良，其中多数学科成绩达到优秀水平。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十条  坚持锻炼身体，积极参加课外文体活动。达到中学生体质合格标准的要求，身心健康。具有良好的自我调控能力和积极向上的健康情绪与情感。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十一条  热爱生命，注意安全，讲究卫生。具有较强的安全防范意识和良好的卫生习惯。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5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 w:before="156" w:after="156"/>
        <w:rPr>
          <w:rFonts w:ascii="方正小标宋简体" w:hAnsi="方正小标宋简体" w:eastAsia="方正小标宋简体"/>
          <w:b/>
          <w:b/>
          <w:w w:val="90"/>
          <w:sz w:val="44"/>
          <w:szCs w:val="44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  <w:spacing w:val="20"/>
          <w:sz w:val="36"/>
          <w:szCs w:val="36"/>
        </w:rPr>
        <w:t>：</w:t>
      </w:r>
      <w:r>
        <w:rPr>
          <w:rFonts w:ascii="方正小标宋简体" w:hAnsi="方正小标宋简体" w:eastAsia="方正小标宋简体"/>
          <w:b/>
          <w:spacing w:val="20"/>
          <w:sz w:val="36"/>
          <w:szCs w:val="36"/>
        </w:rPr>
        <w:t>吉林省普通中小学学生评优申报审批表</w:t>
      </w:r>
    </w:p>
    <w:p>
      <w:pPr>
        <w:pStyle w:val="Normal"/>
        <w:spacing w:before="62" w:after="62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吉林省普通高中省级三好学生申报审批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仿宋_GB2312" w:hAnsi="仿宋_GB2312"/>
          <w:sz w:val="24"/>
          <w:szCs w:val="24"/>
        </w:rPr>
        <w:t>市（州）                     县（市、区）报表编号：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47"/>
        <w:gridCol w:w="732"/>
        <w:gridCol w:w="732"/>
        <w:gridCol w:w="732"/>
        <w:gridCol w:w="1098"/>
        <w:gridCol w:w="732"/>
        <w:gridCol w:w="915"/>
        <w:gridCol w:w="1702"/>
      </w:tblGrid>
      <w:tr>
        <w:trPr>
          <w:trHeight w:val="4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3"/>
              </w:rPr>
            </w:pPr>
            <w:r>
              <w:rPr>
                <w:rFonts w:ascii="仿宋_GB2312" w:hAnsi="仿宋_GB2312"/>
                <w:sz w:val="23"/>
              </w:rPr>
              <w:t>近期正面免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3"/>
              </w:rPr>
            </w:pPr>
            <w:r>
              <w:rPr>
                <w:rFonts w:ascii="仿宋_GB2312" w:hAnsi="仿宋_GB2312"/>
                <w:sz w:val="23"/>
              </w:rPr>
              <w:t>二寸照片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ascii="仿宋_GB2312" w:hAnsi="仿宋_GB2312"/>
                <w:sz w:val="23"/>
              </w:rPr>
              <w:t>（框内粘贴）</w:t>
            </w:r>
          </w:p>
        </w:tc>
      </w:tr>
      <w:tr>
        <w:trPr>
          <w:trHeight w:val="2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中      年     班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学校班级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团所任职务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籍号</w:t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</w:tc>
      </w:tr>
      <w:tr>
        <w:trPr>
          <w:trHeight w:val="8387" w:hRule="atLeast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事迹自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说明：主要事迹自述应写明事迹发生的时间、地点、基本过程、主要内容、结果。不须自我评价，不超过</w:t>
      </w:r>
      <w:r>
        <w:rPr>
          <w:rFonts w:ascii="仿宋_GB2312" w:hAnsi="仿宋_GB2312"/>
          <w:sz w:val="21"/>
          <w:szCs w:val="21"/>
        </w:rPr>
        <w:t>1500</w:t>
      </w:r>
      <w:r>
        <w:rPr>
          <w:rFonts w:ascii="仿宋_GB2312" w:hAnsi="仿宋_GB2312"/>
          <w:sz w:val="21"/>
          <w:szCs w:val="21"/>
        </w:rPr>
        <w:t>字。如打字，用仿宋＿</w:t>
      </w:r>
      <w:r>
        <w:rPr>
          <w:rFonts w:ascii="仿宋_GB2312" w:hAnsi="仿宋_GB2312"/>
          <w:sz w:val="21"/>
          <w:szCs w:val="21"/>
        </w:rPr>
        <w:t>GB2312</w:t>
      </w:r>
      <w:r>
        <w:rPr>
          <w:rFonts w:ascii="仿宋_GB2312" w:hAnsi="仿宋_GB2312"/>
          <w:sz w:val="21"/>
          <w:szCs w:val="21"/>
        </w:rPr>
        <w:t>字体，小四号字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>
          <w:trHeight w:val="310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事迹自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评选情况：评选时间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。评选地点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。申报并参加评选者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。全班学生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，其中投赞成票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，得票率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。在班级得票名次：第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。</w:t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主任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班级学生代表签字：</w:t>
            </w:r>
          </w:p>
          <w:p>
            <w:pPr>
              <w:pStyle w:val="Normal"/>
              <w:ind w:firstLine="29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评选情况：评选时间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。评选地点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。申报并参加评选者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。全校教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，其中投赞成票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，得票率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。在学校得票名次：第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。</w:t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评选主持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教师代表签字：</w:t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公示情况：公示时间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。公示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公示地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公示结果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校评选机构负责人签字：</w:t>
            </w:r>
          </w:p>
          <w:p>
            <w:pPr>
              <w:pStyle w:val="Normal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02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意见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学校（公章）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校长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（市、区）教育局意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（州）教育局意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育厅审批机构意见</w:t>
            </w:r>
          </w:p>
        </w:tc>
      </w:tr>
      <w:tr>
        <w:trPr>
          <w:trHeight w:val="217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说明：学校意见应包括对申报学生各项事迹的认定程度和简要评价等。</w:t>
      </w:r>
    </w:p>
    <w:p>
      <w:pPr>
        <w:pStyle w:val="Normal"/>
        <w:spacing w:lineRule="exact" w:line="640" w:before="62" w:after="62"/>
        <w:jc w:val="center"/>
        <w:rPr>
          <w:rFonts w:ascii="方正小标宋简体" w:hAnsi="方正小标宋简体" w:eastAsia="方正小标宋简体" w:cs="宋体;SimSun"/>
          <w:b/>
          <w:b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pacing w:val="-20"/>
          <w:sz w:val="44"/>
          <w:szCs w:val="44"/>
        </w:rPr>
        <w:t>吉林省普通高中省级优秀学生干部申报审批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仿宋_GB2312" w:hAnsi="仿宋_GB2312"/>
          <w:sz w:val="24"/>
          <w:szCs w:val="24"/>
        </w:rPr>
        <w:t>市（州）                     县（市、区）报表编号：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47"/>
        <w:gridCol w:w="732"/>
        <w:gridCol w:w="732"/>
        <w:gridCol w:w="732"/>
        <w:gridCol w:w="1098"/>
        <w:gridCol w:w="732"/>
        <w:gridCol w:w="915"/>
        <w:gridCol w:w="1702"/>
      </w:tblGrid>
      <w:tr>
        <w:trPr>
          <w:trHeight w:val="5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3"/>
              </w:rPr>
            </w:pPr>
            <w:r>
              <w:rPr>
                <w:rFonts w:ascii="仿宋_GB2312" w:hAnsi="仿宋_GB2312"/>
                <w:sz w:val="23"/>
              </w:rPr>
              <w:t>近期正面免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3"/>
              </w:rPr>
            </w:pPr>
            <w:r>
              <w:rPr>
                <w:rFonts w:ascii="仿宋_GB2312" w:hAnsi="仿宋_GB2312"/>
                <w:sz w:val="23"/>
              </w:rPr>
              <w:t>二寸照片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ascii="仿宋_GB2312" w:hAnsi="仿宋_GB2312"/>
                <w:sz w:val="23"/>
              </w:rPr>
              <w:t>（框内粘贴）</w:t>
            </w:r>
          </w:p>
        </w:tc>
      </w:tr>
      <w:tr>
        <w:trPr>
          <w:trHeight w:val="3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中      年     班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学校班级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团所任职务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籍号</w:t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</w:tc>
      </w:tr>
      <w:tr>
        <w:trPr>
          <w:trHeight w:val="9195" w:hRule="atLeast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事迹自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说明：主要事迹自述应写明事迹发生的时间、地点、基本过程、主要内容、结果。不须自我评价，不超过</w:t>
      </w:r>
      <w:r>
        <w:rPr>
          <w:rFonts w:ascii="仿宋_GB2312" w:hAnsi="仿宋_GB2312"/>
          <w:sz w:val="21"/>
          <w:szCs w:val="21"/>
        </w:rPr>
        <w:t>1500</w:t>
      </w:r>
      <w:r>
        <w:rPr>
          <w:rFonts w:ascii="仿宋_GB2312" w:hAnsi="仿宋_GB2312"/>
          <w:sz w:val="21"/>
          <w:szCs w:val="21"/>
        </w:rPr>
        <w:t>字。如打字，用仿宋＿</w:t>
      </w:r>
      <w:r>
        <w:rPr>
          <w:rFonts w:ascii="仿宋_GB2312" w:hAnsi="仿宋_GB2312"/>
          <w:sz w:val="21"/>
          <w:szCs w:val="21"/>
        </w:rPr>
        <w:t>GB2312</w:t>
      </w:r>
      <w:r>
        <w:rPr>
          <w:rFonts w:ascii="仿宋_GB2312" w:hAnsi="仿宋_GB2312"/>
          <w:sz w:val="21"/>
          <w:szCs w:val="21"/>
        </w:rPr>
        <w:t>字体，小四号字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>
          <w:trHeight w:val="310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事迹自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评选情况：评选时间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。评选地点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。申报并参加评选者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。全班学生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，其中投赞成票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，得票率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。在班级得票名次：第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。</w:t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主任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班级学生代表签字：</w:t>
            </w:r>
          </w:p>
          <w:p>
            <w:pPr>
              <w:pStyle w:val="Normal"/>
              <w:ind w:firstLine="29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范围各班测评情况：应参加测评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个，学生共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人。其中投赞成票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，得票率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评选情况：评选时间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。评选地点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。申报并参加评选者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。全校教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，其中投赞成票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，得票率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。在学校得票名次：第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。</w:t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评选主持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教师代表签字：</w:t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公示情况：公示时间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。公示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公示地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公示结果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校评选机构负责人签字：</w:t>
            </w:r>
          </w:p>
          <w:p>
            <w:pPr>
              <w:pStyle w:val="Normal"/>
              <w:ind w:first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意见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学校（公章）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校长签字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（市、区）教育局意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（州）教育局意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育厅审批机构意见</w:t>
            </w:r>
          </w:p>
        </w:tc>
      </w:tr>
      <w:tr>
        <w:trPr>
          <w:trHeight w:val="217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说明：学校意见应包括对申报学生各项事迹的认定程度和简要评价等。</w:t>
      </w:r>
    </w:p>
    <w:p>
      <w:pPr>
        <w:pStyle w:val="Normal"/>
        <w:spacing w:lineRule="exact" w:line="640" w:before="62" w:after="62"/>
        <w:jc w:val="center"/>
        <w:rPr>
          <w:rFonts w:ascii="方正小标宋简体" w:hAnsi="方正小标宋简体" w:eastAsia="方正小标宋简体" w:cs="宋体;SimSun"/>
          <w:b/>
          <w:b/>
          <w:sz w:val="44"/>
        </w:rPr>
      </w:pPr>
      <w:r>
        <w:rPr>
          <w:rFonts w:ascii="方正小标宋简体" w:hAnsi="方正小标宋简体" w:cs="宋体;SimSun" w:eastAsia="方正小标宋简体"/>
          <w:b/>
          <w:sz w:val="44"/>
        </w:rPr>
        <w:t>吉林省普通高中省级优秀学生申报审批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仿宋_GB2312" w:hAnsi="仿宋_GB2312"/>
          <w:sz w:val="24"/>
          <w:szCs w:val="24"/>
        </w:rPr>
        <w:t>市（州）                     县（市、区）报表编号：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20"/>
        <w:gridCol w:w="516"/>
        <w:gridCol w:w="356"/>
        <w:gridCol w:w="720"/>
        <w:gridCol w:w="720"/>
        <w:gridCol w:w="720"/>
        <w:gridCol w:w="208"/>
        <w:gridCol w:w="720"/>
        <w:gridCol w:w="900"/>
        <w:gridCol w:w="1800"/>
      </w:tblGrid>
      <w:tr>
        <w:trPr>
          <w:trHeight w:val="3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龄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3"/>
              </w:rPr>
            </w:pPr>
            <w:r>
              <w:rPr>
                <w:rFonts w:ascii="仿宋_GB2312" w:hAnsi="仿宋_GB2312"/>
                <w:sz w:val="23"/>
              </w:rPr>
              <w:t>近期正面免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3"/>
              </w:rPr>
            </w:pPr>
            <w:r>
              <w:rPr>
                <w:rFonts w:ascii="仿宋_GB2312" w:hAnsi="仿宋_GB2312"/>
                <w:sz w:val="23"/>
              </w:rPr>
              <w:t>二寸照片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ascii="仿宋_GB2312" w:hAnsi="仿宋_GB2312"/>
                <w:sz w:val="23"/>
              </w:rPr>
              <w:t>（框内粘贴）</w:t>
            </w:r>
          </w:p>
        </w:tc>
      </w:tr>
      <w:tr>
        <w:trPr>
          <w:trHeight w:val="3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中三年    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学校班级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团所任职务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评为普通中学省级三好学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生、优秀学生干部的时间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编号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         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籍号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</w:tc>
      </w:tr>
      <w:tr>
        <w:trPr>
          <w:trHeight w:val="9441" w:hRule="atLeast"/>
        </w:trPr>
        <w:tc>
          <w:tcPr>
            <w:tcW w:w="9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事迹自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说明：主要事迹自述应写明事迹发生的时间、地点、基本过程、主要内容、结果。不须自我评价，不超过</w:t>
      </w:r>
      <w:r>
        <w:rPr>
          <w:rFonts w:ascii="仿宋_GB2312" w:hAnsi="仿宋_GB2312"/>
          <w:sz w:val="21"/>
          <w:szCs w:val="21"/>
        </w:rPr>
        <w:t>1500</w:t>
      </w:r>
      <w:r>
        <w:rPr>
          <w:rFonts w:ascii="仿宋_GB2312" w:hAnsi="仿宋_GB2312"/>
          <w:sz w:val="21"/>
          <w:szCs w:val="21"/>
        </w:rPr>
        <w:t>字。如打字，用仿宋＿</w:t>
      </w:r>
      <w:r>
        <w:rPr>
          <w:rFonts w:ascii="仿宋_GB2312" w:hAnsi="仿宋_GB2312"/>
          <w:sz w:val="21"/>
          <w:szCs w:val="21"/>
        </w:rPr>
        <w:t>GB2312</w:t>
      </w:r>
      <w:r>
        <w:rPr>
          <w:rFonts w:ascii="仿宋_GB2312" w:hAnsi="仿宋_GB2312"/>
          <w:sz w:val="21"/>
          <w:szCs w:val="21"/>
        </w:rPr>
        <w:t>字体，小四号字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1080"/>
      </w:tblGrid>
      <w:tr>
        <w:trPr>
          <w:trHeight w:val="3221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事迹自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中毕业会考考号：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高中毕业会考成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技术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（公章）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校长签字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ind w:firstLine="73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（市、区）教育局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（市、区）教育局（公章）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市（州）教育局评选及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示情况：</w:t>
            </w:r>
            <w:r>
              <w:rPr>
                <w:sz w:val="21"/>
                <w:szCs w:val="21"/>
              </w:rPr>
              <w:t>全市（州）申报者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。该生事迹评审结果在申报者中排第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位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示时间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。公示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示地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公示结果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ind w:firstLine="630"/>
              <w:rPr/>
            </w:pPr>
            <w:r>
              <w:rPr>
                <w:sz w:val="21"/>
                <w:szCs w:val="21"/>
              </w:rPr>
              <w:t>市（州）教育局</w:t>
            </w:r>
            <w:r>
              <w:rPr>
                <w:rFonts w:ascii="宋体;SimSun" w:hAnsi="宋体;SimSun" w:cs="宋体;SimSun"/>
                <w:sz w:val="21"/>
                <w:szCs w:val="21"/>
              </w:rPr>
              <w:t>评选机构负责人签字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（州）教育局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（州）教育局（公章）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育厅意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育厅审批机构（公章）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说明：学校意见应包括对申报学生各项事迹的认定程度和简要评价等。</w:t>
      </w:r>
    </w:p>
    <w:p>
      <w:pPr>
        <w:pStyle w:val="Normal"/>
        <w:spacing w:lineRule="exact" w:line="640" w:before="62" w:after="62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吉林省普通初中省级优秀学生申报审批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仿宋_GB2312" w:hAnsi="仿宋_GB2312"/>
          <w:sz w:val="24"/>
          <w:szCs w:val="24"/>
        </w:rPr>
        <w:t>市（州）                     县（市、区）报表编号：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65"/>
        <w:gridCol w:w="740"/>
        <w:gridCol w:w="740"/>
        <w:gridCol w:w="740"/>
        <w:gridCol w:w="1110"/>
        <w:gridCol w:w="740"/>
        <w:gridCol w:w="925"/>
        <w:gridCol w:w="1906"/>
      </w:tblGrid>
      <w:tr>
        <w:trPr>
          <w:trHeight w:val="3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3"/>
              </w:rPr>
            </w:pPr>
            <w:r>
              <w:rPr>
                <w:rFonts w:ascii="仿宋_GB2312" w:hAnsi="仿宋_GB2312"/>
                <w:sz w:val="23"/>
              </w:rPr>
              <w:t>近期正面免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3"/>
              </w:rPr>
            </w:pPr>
            <w:r>
              <w:rPr>
                <w:rFonts w:ascii="仿宋_GB2312" w:hAnsi="仿宋_GB2312"/>
                <w:sz w:val="23"/>
              </w:rPr>
              <w:t>二寸照片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ascii="仿宋_GB2312" w:hAnsi="仿宋_GB2312"/>
                <w:sz w:val="23"/>
              </w:rPr>
              <w:t>（框内粘贴）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初中    年      班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学校班级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团所任职务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籍号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事迹自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说明：主要事迹自述应写明事迹发生的时间、地点、基本过程、主要内容、结果。不须自我评价，不超过</w:t>
      </w:r>
      <w:r>
        <w:rPr>
          <w:rFonts w:ascii="仿宋_GB2312" w:hAnsi="仿宋_GB2312"/>
          <w:sz w:val="21"/>
          <w:szCs w:val="21"/>
        </w:rPr>
        <w:t>1500</w:t>
      </w:r>
      <w:r>
        <w:rPr>
          <w:rFonts w:ascii="仿宋_GB2312" w:hAnsi="仿宋_GB2312"/>
          <w:sz w:val="21"/>
          <w:szCs w:val="21"/>
        </w:rPr>
        <w:t>字。如打字，用仿宋＿</w:t>
      </w:r>
      <w:r>
        <w:rPr>
          <w:rFonts w:ascii="仿宋_GB2312" w:hAnsi="仿宋_GB2312"/>
          <w:sz w:val="21"/>
          <w:szCs w:val="21"/>
        </w:rPr>
        <w:t>GB2312</w:t>
      </w:r>
      <w:r>
        <w:rPr>
          <w:rFonts w:ascii="仿宋_GB2312" w:hAnsi="仿宋_GB2312"/>
          <w:sz w:val="21"/>
          <w:szCs w:val="21"/>
        </w:rPr>
        <w:t>字体，小四号字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>
          <w:trHeight w:val="310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事迹自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评选情况：评选时间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。评选地点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。申报并参加评选者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。全班学生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，其中投赞成票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，得票率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。在班级得票名次：第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。</w:t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主任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班级学生代表签字：</w:t>
            </w:r>
          </w:p>
          <w:p>
            <w:pPr>
              <w:pStyle w:val="Normal"/>
              <w:ind w:firstLine="29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评选情况：评选时间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。评选地点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。申报并参加评选者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。全校教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，其中投赞成票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，得票率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。在学校得票名次：第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。</w:t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评选主持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教师代表签字：</w:t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公示情况：公示时间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。公示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公示地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公示结果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校评选机构负责人签字：</w:t>
            </w:r>
          </w:p>
          <w:p>
            <w:pPr>
              <w:pStyle w:val="Normal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02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意见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学校（公章）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校长签字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（市、区）教育局意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（州）教育局意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育厅审批机构意见</w:t>
            </w:r>
          </w:p>
        </w:tc>
      </w:tr>
      <w:tr>
        <w:trPr>
          <w:trHeight w:val="217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 w:val="21"/>
          <w:szCs w:val="21"/>
        </w:rPr>
        <w:t>说明：学校意见应包括对申报学生各项事迹的认定程度和简要评价等。</w:t>
      </w:r>
    </w:p>
    <w:p>
      <w:pPr>
        <w:pStyle w:val="Normal"/>
        <w:spacing w:lineRule="exact" w:line="640" w:before="62" w:after="62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吉林省普通小学省级优秀学生申报审批表</w:t>
      </w:r>
    </w:p>
    <w:p>
      <w:pPr>
        <w:pStyle w:val="Normal"/>
        <w:rPr/>
      </w:pPr>
      <w:r>
        <w:rPr>
          <w:rFonts w:eastAsia="Times New Roman" w:ascii="仿宋_GB2312" w:hAnsi="仿宋_GB2312"/>
          <w:sz w:val="24"/>
          <w:szCs w:val="24"/>
        </w:rPr>
        <w:t xml:space="preserve">          </w:t>
      </w:r>
      <w:r>
        <w:rPr/>
        <w:t>市（州）                     县（市、区）报表编号：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65"/>
        <w:gridCol w:w="740"/>
        <w:gridCol w:w="740"/>
        <w:gridCol w:w="740"/>
        <w:gridCol w:w="1110"/>
        <w:gridCol w:w="740"/>
        <w:gridCol w:w="925"/>
        <w:gridCol w:w="1906"/>
      </w:tblGrid>
      <w:tr>
        <w:trPr>
          <w:trHeight w:val="5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3"/>
              </w:rPr>
            </w:pPr>
            <w:r>
              <w:rPr>
                <w:rFonts w:ascii="仿宋_GB2312" w:hAnsi="仿宋_GB2312"/>
                <w:sz w:val="23"/>
              </w:rPr>
              <w:t>近期正面免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3"/>
              </w:rPr>
            </w:pPr>
            <w:r>
              <w:rPr>
                <w:rFonts w:ascii="仿宋_GB2312" w:hAnsi="仿宋_GB2312"/>
                <w:sz w:val="23"/>
              </w:rPr>
              <w:t>二寸照片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ascii="仿宋_GB2312" w:hAnsi="仿宋_GB2312"/>
                <w:sz w:val="23"/>
              </w:rPr>
              <w:t>（框内粘贴）</w:t>
            </w:r>
          </w:p>
        </w:tc>
      </w:tr>
      <w:tr>
        <w:trPr>
          <w:trHeight w:val="6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年      班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学校班级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团所任职务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籍号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事迹自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3"/>
                <w:szCs w:val="24"/>
              </w:rPr>
            </w:pPr>
            <w:r>
              <w:rPr>
                <w:rFonts w:ascii="仿宋_GB2312" w:hAnsi="仿宋_GB2312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说明：主要事迹自述应写明事迹发生的时间、地点、基本过程、主要内容、结果。不须自我评价，不超过</w:t>
      </w:r>
      <w:r>
        <w:rPr>
          <w:rFonts w:ascii="仿宋_GB2312" w:hAnsi="仿宋_GB2312"/>
          <w:sz w:val="21"/>
          <w:szCs w:val="21"/>
        </w:rPr>
        <w:t>1500</w:t>
      </w:r>
      <w:r>
        <w:rPr>
          <w:rFonts w:ascii="仿宋_GB2312" w:hAnsi="仿宋_GB2312"/>
          <w:sz w:val="21"/>
          <w:szCs w:val="21"/>
        </w:rPr>
        <w:t>字。如打字，用仿宋＿</w:t>
      </w:r>
      <w:r>
        <w:rPr>
          <w:rFonts w:ascii="仿宋_GB2312" w:hAnsi="仿宋_GB2312"/>
          <w:sz w:val="21"/>
          <w:szCs w:val="21"/>
        </w:rPr>
        <w:t>GB2312</w:t>
      </w:r>
      <w:r>
        <w:rPr>
          <w:rFonts w:ascii="仿宋_GB2312" w:hAnsi="仿宋_GB2312"/>
          <w:sz w:val="21"/>
          <w:szCs w:val="21"/>
        </w:rPr>
        <w:t>字体，小四号字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>
          <w:trHeight w:val="310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事迹自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评选情况：评选时间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。评选地点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。申报并参加评选者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。全班学生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，其中投赞成票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，得票率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。在班级得票名次：第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。</w:t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主任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班级学生代表签字：</w:t>
            </w:r>
          </w:p>
          <w:p>
            <w:pPr>
              <w:pStyle w:val="Normal"/>
              <w:ind w:firstLine="29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评选情况：评选时间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。评选地点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。申报并参加评选者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。全校教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，其中投赞成票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，得票率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。在学校得票名次：第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。</w:t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评选主持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教师代表签字：</w:t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公示情况：公示时间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。公示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公示地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公示结果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校评选机构负责人签字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02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意见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学校（公章）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校长签字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（市、区）教育局意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（州）教育局意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育厅审批机构意见</w:t>
            </w:r>
          </w:p>
        </w:tc>
      </w:tr>
      <w:tr>
        <w:trPr>
          <w:trHeight w:val="217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说明：学校意见应包括对申报学生各项事迹的认定程度和简要评价等。</w:t>
      </w:r>
    </w:p>
    <w:sectPr>
      <w:footerReference w:type="default" r:id="rId3"/>
      <w:type w:val="nextPage"/>
      <w:pgSz w:w="11906" w:h="16838"/>
      <w:pgMar w:left="1531" w:right="1531" w:gutter="0" w:header="0" w:top="1418" w:footer="1134" w:bottom="141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42:00Z</dcterms:created>
  <dc:creator>徐晓强</dc:creator>
  <dc:description/>
  <cp:keywords/>
  <dc:language>en-US</dc:language>
  <cp:lastModifiedBy>USER-</cp:lastModifiedBy>
  <cp:lastPrinted>2013-11-12T13:22:00Z</cp:lastPrinted>
  <dcterms:modified xsi:type="dcterms:W3CDTF">2018-11-21T06:42:00Z</dcterms:modified>
  <cp:revision>2</cp:revision>
  <dc:subject/>
  <dc:title>吉林省教育厅文件</dc:title>
</cp:coreProperties>
</file>