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高考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高考突出贡献奖</w:t>
      </w:r>
      <w:r>
        <w:rPr>
          <w:rFonts w:eastAsia="方正仿宋_GBK;Arial Unicode MS"/>
          <w:sz w:val="32"/>
          <w:szCs w:val="32"/>
        </w:rPr>
        <w:t>（高考毕业生在高考中考入清华大学、北京大学，其毕业的高中学校和所毕业的初中、小学、幼儿园获得高考突出贡献奖；其高中、初中、小学校长、班主任及任课教师获得相应奖励获得高考突出贡献奖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先进集体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实验中学、宝泉山镇中学、宝泉山镇中心小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先进个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利、张兆祥、董萍、张肖、陈俊、娄彥、李璐璐、许学军、孙宗国、周源茂、李春月、刘国祥、王春龙、路玉霞、梁萍、王洪友、汲芳、姜克东、刘志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高考进步奖</w:t>
      </w:r>
      <w:r>
        <w:rPr>
          <w:rFonts w:eastAsia="方正仿宋_GBK;Arial Unicode MS"/>
          <w:sz w:val="32"/>
          <w:szCs w:val="32"/>
        </w:rPr>
        <w:t>（高考成绩总评名列全市前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名，对口升学总评名列全市第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先进集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县朝鲜族中学（高中部）、县实验中学、县职业高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先进个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优秀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普通高考学生总成绩列全市文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、理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的班主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理科：张兆祥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职业高中对口升学学生总成绩列全市第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名的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霞（职高）、孟祥杰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优秀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普通高考学生单科成绩进入全市文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、理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的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文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蒋文涛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周鹏远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朝语文：金承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汉语文：代春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瑛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理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董萍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张肖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语：陈俊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物理：张兆祥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化学：娄彥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生物：李璐璐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朝语文：金承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汉语文：代春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瑛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职业高中对口升学单科成</w:t>
      </w:r>
      <w:r>
        <w:rPr>
          <w:rFonts w:eastAsia="方正仿宋_GBK;Arial Unicode MS"/>
          <w:bCs/>
          <w:sz w:val="32"/>
          <w:szCs w:val="32"/>
        </w:rPr>
        <w:t>绩列全市第</w:t>
      </w:r>
      <w:r>
        <w:rPr>
          <w:rFonts w:eastAsia="方正仿宋_GBK;Arial Unicode MS"/>
          <w:bCs/>
          <w:sz w:val="32"/>
          <w:szCs w:val="32"/>
        </w:rPr>
        <w:t>1</w:t>
      </w:r>
      <w:r>
        <w:rPr>
          <w:rFonts w:eastAsia="方正仿宋_GBK;Arial Unicode MS"/>
          <w:bCs/>
          <w:sz w:val="32"/>
          <w:szCs w:val="32"/>
        </w:rPr>
        <w:t>名的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公共文化课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数学：宋涛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语文：孟祥杰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政治：薛莲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专业课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护理理论：王媛媛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药物：鲁克英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计算机应用：潘继霞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市场营销：张霞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基础会计：牟善清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财政金融：张再森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素描：路春艳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服装工艺：金顺福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概论：王纪兰（职高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普通高考学生单科平均分高于全市平均分的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文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蒋文涛（实中）、鲁晓梅（实中）、李小平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刘峰（实中）、吴高伟（实中）、周鹏远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语：韩京敏（实中）、陈俊（实中）、李伟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政治：尹相菊（实中）、毛雅楠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历史：杨树江（实中）、李森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地理：于海洋（实中）、段玉志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朝语文：金承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汉语文：代春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瑛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理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董萍（实中）、蒋文涛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张肖（实中）、刘锡治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语：陈俊（实中）、孙慧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物理：张兆祥（实中）、朱琳（实中）、杨钰莹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化学：徐文杰（实中）、娄彥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生物：李璐璐（实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朝语文：金承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汉语文：代春莉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瑛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高考奠基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先进集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普通高考应届考生所在初中、小学总分平均分，初中名列全县前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名，小学名列全县前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龙岗学校（初中部）、新房子镇中学、第一中学、八道沟镇中学、龙岗学校（小学部）、第一实验小学、新房子镇中心小学校、八道沟镇中心小学校、长白镇向阳小学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对口升学应届考生所在初中、小学的总分平均分，初中名列全县前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名，小学名列全县前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龙岗学校（初中部）、金华乡中学、宝泉山镇中学、第一中学、龙岗学校（小学部）、宝泉山镇中心小学校、长白镇向阳小学校、第一实验小学校、马鹿沟镇中心小学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先进个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优秀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普通高考应届考生总成绩进入全市文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、理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的初中和小学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理科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孙宗国（宝中）、梁萍（宝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职业高中对口升学应届考生总成绩列全市第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名的初中和小学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燕（龙中）、安玉香（一中）、董希琴（一中）、张家滨（一中）、张丽梅（龙小）、张琳（向阳）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普通高考应届考生所在初中、小学班级的总分平均分高于全县总分平均分的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燕（龙中）、张茂伟（新中）、安玉香（一中）、崔凡（一中）、邢莉（一中）、董希琴（一中）、谭秉全（一中）、张玉卿（八中）、孙宗国（宝中）、张磊鑫（朝中）、张丽梅（龙小）、郑秋艳（一实小）、孙敏（一实小）、陈静（一实小）、薛毓秋（一实小）、张浩丽（八小）、刘立英（八小）、张琳（向阳）、李晓凤（十三小）、张秀娟（十二小）、梁萍（宝小）、颜涛（南尖头小学）、高玉兰（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职业高中对口升学应届考生所在初中、小学班级的总分平均分高于全县总分平均分的班主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燕（龙中）、周俊彤（金中）、周源茂（宝中）、安玉香（一中）、邢莉（一中）、董希琴（一中）、谭秉全（一中）、张玉卿（八中）、张丽梅（龙小）、梁萍（宝小）、张琳（向阳）、赵兴华（向阳）、郑秋艳（一实小）、孙敏（一实小）、陈静（一实小）、薛毓秋（一实小）、许琳娜（南尖头小学）、刘立英（八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优秀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普通高考应届考生单科成绩进入全市文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、理科前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名的初中、小学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文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金梅玉（朝中）、高玉兰（朝小）、申英华（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朝语文：沈京浩（朝中）、郑春淑（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汉语文：池红梅（朝中）、</w:t>
      </w:r>
      <w:r>
        <w:rPr>
          <w:rFonts w:eastAsia="方正仿宋_GBK;Arial Unicode MS"/>
          <w:sz w:val="32"/>
          <w:szCs w:val="32"/>
        </w:rPr>
        <w:t>姜丽燕</w:t>
      </w:r>
      <w:r>
        <w:rPr>
          <w:rFonts w:eastAsia="方正仿宋_GBK;Arial Unicode MS"/>
          <w:sz w:val="32"/>
          <w:szCs w:val="32"/>
        </w:rPr>
        <w:t>（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明华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理科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林暇（一中）、陈静（一实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周源茂（宝中）、王洪友（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语：李春月（宝中）、汲芳（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物理：刘国祥（宝中）、姜克东（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化学：王春龙（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生物：路玉霞（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朝语文：沈京浩（朝中）、郑春淑（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汉语文：池红梅（朝中）、</w:t>
      </w:r>
      <w:r>
        <w:rPr>
          <w:rFonts w:eastAsia="方正仿宋_GBK;Arial Unicode MS"/>
          <w:sz w:val="32"/>
          <w:szCs w:val="32"/>
        </w:rPr>
        <w:t>姜丽燕</w:t>
      </w:r>
      <w:r>
        <w:rPr>
          <w:rFonts w:eastAsia="方正仿宋_GBK;Arial Unicode MS"/>
          <w:sz w:val="32"/>
          <w:szCs w:val="32"/>
        </w:rPr>
        <w:t>（朝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明华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职业高中对口升学应届考生单科成绩列全市第一名的初中、小学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曲红霞（一中）、郑秋艳（一实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张燕（龙中）、张丽梅（龙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政治：林清艳（一中）、王羽昌（向阳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普通高考应届考生所在初中、小学班级的单科平均分高于全县平均分的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</w:t>
      </w:r>
      <w:r>
        <w:rPr>
          <w:rFonts w:eastAsia="方正仿宋_GBK;Arial Unicode MS"/>
          <w:bCs/>
          <w:sz w:val="32"/>
          <w:szCs w:val="32"/>
        </w:rPr>
        <w:t>张燕（龙中）、崔凡（一中）、林暇（一中）、曲红霞（一中）、赵余（新中）、秦绪仪（十一中）、池红梅（朝中）、沈京浩（朝中）、张丽梅（龙小）、</w:t>
      </w:r>
      <w:r>
        <w:rPr>
          <w:rFonts w:eastAsia="方正仿宋_GBK;Arial Unicode MS"/>
          <w:sz w:val="32"/>
          <w:szCs w:val="32"/>
        </w:rPr>
        <w:t>郑秋艳（一实小）、孙敏（一实小）、陈静（一实小）、薛毓秋（一实小）、郭月秀（向阳）、吕萌（十一小）、王新（新小）、郭念珍（十二小）、张浩丽（八小）、全善玉（朝小）、韩慧艳（朝小）</w:t>
      </w:r>
      <w:r>
        <w:rPr>
          <w:rFonts w:eastAsia="方正仿宋_GBK;Arial Unicode MS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韩秀娟（八中）、李振红（新中）、安玉香（一中）、邢莉（一中）丁奎江（一中）、付承江（一中）、夏君桂（十二中）、周源茂（宝中）、唐顺兰（马中）、李晓凤（十三小）、王磊（八小）、郑秋艳（一实小）、孙敏（一实小）、陈静（一实小）、隋安梅（一实小）、张秀娟（十二小）、王新（新小）、张琳（向阳）、赵兴华（向阳）、王洪友（</w:t>
      </w:r>
      <w:r>
        <w:rPr>
          <w:rFonts w:eastAsia="方正仿宋_GBK;Arial Unicode MS"/>
          <w:sz w:val="32"/>
          <w:szCs w:val="32"/>
        </w:rPr>
        <w:t>宝小</w:t>
      </w:r>
      <w:r>
        <w:rPr>
          <w:rFonts w:eastAsia="方正仿宋_GBK;Arial Unicode MS"/>
          <w:sz w:val="32"/>
          <w:szCs w:val="32"/>
        </w:rPr>
        <w:t>）、许琳娜（南尖头小学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语：王炳富（龙中）、李成军（新中）、杨美华（一中）、李霞（一中）、董希琴（一中）、郭庆春（八中）、李春月（宝中）、王炳富（龙小）、于晶（新小）、王鑫（一实小）、苑中霞（八小）、李莹（十三小）、崔春英（向阳）、王晓敏（南尖头小学）、汲芳（宝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日语：金明华</w:t>
      </w:r>
      <w:r>
        <w:rPr>
          <w:rFonts w:eastAsia="方正仿宋_GBK;Arial Unicode MS"/>
          <w:sz w:val="32"/>
          <w:szCs w:val="32"/>
        </w:rPr>
        <w:t>（朝中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政治：宋彥红（龙中）、徐先珠（八中）、张亚敏（一中）、林清艳（一中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历史：刘欣（龙中）、张玉卿（八中）、刘敏（一中）、宋成艳（一中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地理：于洪杰（龙中）、闫桂友（八中）、张经霞（一中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物理：陈海龙（龙中）、张茂伟（新中）、郑加宝（八中）、刘国祥（宝中）、李秀丽（一中）、谭秉全（一中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化学：于洪杰（龙中）、刘玲玲（新中）、张喻（八中）、王春龙（宝中）、张家滨（一中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生物：王炳富（龙中）、娄成良（新中）、赵媛霖（八中）、路玉霞（宝中）、赵贵斌（一中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品德与社会：赵连刚（龙小）、王永梅（一实小）、王瑞红（八小）、胡范慧（十二小）、王羽昌（向阳）、闫婷婷（十一小）、李志梅（宝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科学：岳广升（十三小）、杜秀峰（新小）、姜源（一实小）、刘守坤（八小）、姜克东（宝小）、吴强（向阳）、高健国（南尖头小学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对口升学应届考生所在初中、小学班级的单科平均分高于全县平均分的任课教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语文：孙宗国（宝中）、徐玉霞（金中）、张燕（龙中）、王君（八中）、崔凡（一中）、董琳（一中）、林暇（一中）、曲红霞（一中）、张岩（马中）、梁萍（宝小）、张丽梅（龙小）、曲彩萍（马小）、</w:t>
      </w:r>
      <w:r>
        <w:rPr>
          <w:rFonts w:eastAsia="方正仿宋_GBK;Arial Unicode MS"/>
          <w:sz w:val="32"/>
          <w:szCs w:val="32"/>
        </w:rPr>
        <w:t>许琳娜</w:t>
      </w:r>
      <w:r>
        <w:rPr>
          <w:rFonts w:eastAsia="方正仿宋_GBK;Arial Unicode MS"/>
          <w:sz w:val="32"/>
          <w:szCs w:val="32"/>
        </w:rPr>
        <w:t>（南尖头小学）、郑秋艳（一实小）、孙敏（一实小）、陈静（一实小）、薛毓秋（一实小）、郭月秀（向阳）、赵兴华（向阳）、刘立英（八小）、梁萍（宝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数学：张丽梅（龙小）、张琳（向阳）、赵兴华（向阳）、郑秋艳（一实小）、孙敏（一实小）、陈静（一实小）、隋安梅（一实小）、王新（新小）、吕萌（十一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英语：李春月（宝中）、郭庆春（八中）、李凤霞（十二中）、尉国慧（金中）、杨美华（一中）、刘汉颖（十一小）、汲芳（宝小）、崔春英（向阳）、苑中霞（八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体育、艺术奖（体育、艺术类应届考生考入重点院校，奖励其高中、初中、小学任课教师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美术：郑丹丹（实中）、张慧（一中）、苗磊（向阳）、王娟（一实小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60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14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14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79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Style13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next w:val="Normal"/>
    <w:pPr>
      <w:widowControl w:val="false"/>
      <w:bidi w:val="0"/>
      <w:ind w:firstLine="780"/>
      <w:jc w:val="both"/>
    </w:pPr>
    <w:rPr>
      <w:rFonts w:ascii="Times New Roman" w:hAnsi="Times New Roman" w:eastAsia="黑体" w:cs="Times New Roman"/>
      <w:color w:val="auto"/>
      <w:kern w:val="2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4:00Z</dcterms:created>
  <dc:creator>User</dc:creator>
  <dc:description/>
  <dc:language>en-US</dc:language>
  <cp:lastModifiedBy>厚十三哒hua花世界</cp:lastModifiedBy>
  <cp:lastPrinted>2021-03-04T13:57:00Z</cp:lastPrinted>
  <dcterms:modified xsi:type="dcterms:W3CDTF">2021-03-15T07:05:04Z</dcterms:modified>
  <cp:revision>5</cp:revision>
  <dc:subject/>
  <dc:title>长教字〔201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