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hd w:fill="FFFFFF" w:val="clear"/>
        <w:spacing w:lineRule="exact" w:line="560" w:before="100" w:after="100"/>
        <w:jc w:val="both"/>
        <w:rPr>
          <w:rStyle w:val="StrongEmphasis"/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Style12"/>
        <w:shd w:fill="FFFFFF" w:val="clear"/>
        <w:spacing w:lineRule="exact" w:line="560"/>
        <w:jc w:val="both"/>
        <w:rPr>
          <w:rStyle w:val="StrongEmphasis"/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Style12"/>
        <w:shd w:fill="FFFFFF" w:val="clear"/>
        <w:spacing w:lineRule="exact" w:line="560"/>
        <w:jc w:val="both"/>
        <w:rPr>
          <w:rStyle w:val="StrongEmphasis"/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Style12"/>
        <w:shd w:fill="FFFFFF" w:val="clear"/>
        <w:spacing w:lineRule="auto" w:line="240"/>
        <w:jc w:val="both"/>
        <w:rPr>
          <w:rStyle w:val="StrongEmphasis"/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 w:bidi="ar-SA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 w:bidi="ar-SA"/>
        </w:rPr>
      </w:pPr>
      <w:r>
        <w:rPr/>
      </w:r>
    </w:p>
    <w:p>
      <w:pPr>
        <w:pStyle w:val="Footer"/>
        <w:rPr>
          <w:rStyle w:val="StrongEmphasis"/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bidi="ar-SA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长白朝鲜族自治县中小学劳动教育实施方案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12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深入贯彻国务院《关于全面加强新时代大中小学劳动教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育的意见》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中发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落实省教育厅《吉林省中小学劳动教育清单编制实施方案》（吉教基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）和《白山市中小学劳动教育实施方案》（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白山教基字〔</w:t>
      </w:r>
      <w:r>
        <w:rPr>
          <w:rFonts w:eastAsia="仿宋_GB2312;仿宋" w:cs="仿宋_GB2312;仿宋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，推进五育融合发展，落实劳动教育具体实施，充分发挥劳动教育的树德、增智、强体、育美的综合育人作用，结合我县实际，制定本实施方案。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教学实施 </w:t>
      </w:r>
    </w:p>
    <w:p>
      <w:pPr>
        <w:pStyle w:val="Normal"/>
        <w:keepNext w:val="false"/>
        <w:keepLines w:val="false"/>
        <w:widowControl/>
        <w:ind w:firstLine="61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小学低年级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个人生活起居为主要内容，开展劳动教育，注重培养劳动意识和劳动安全意识，使学生懂得人人都要劳动，感知劳动乐趣，爱惜劳动成果。指导学生：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完成个人物品整理、清洗，进行简单的家庭清扫和垃圾分类等，树立自己的事情自己做的意识，提高生活自理能力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参与适当的班级集体劳动，主动维护教室内外环境卫生等，培养集体荣誉感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)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进行简单手工制作，照顾身边的动植物，关爱生命，热爱自然。 </w:t>
      </w:r>
    </w:p>
    <w:p>
      <w:pPr>
        <w:pStyle w:val="Normal"/>
        <w:keepNext w:val="false"/>
        <w:keepLines w:val="false"/>
        <w:widowControl/>
        <w:ind w:firstLine="61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小学中高年级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校园劳动和家庭劳动为主要内容开展劳动教育，体会劳动光荣，尊重普通劳动者，初步养成热爱劳动、热爱生活的态度。指导学生：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参与家居清洁、收纳整理，制作简单的家常餐等。每年学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生活技能，提高生活自理能力和勤俭节约意识，培养家庭责任感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参加校园卫生保洁、垃圾分类处理、绿化美化等，适当参加社区环保、公共卫生等力所能及的公益劳动，增强公共服务意识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初步体验种植、养殖、手工制作等简单的生产劳动，初步学会与他人合作劳动，懂得生活用品、食品来之不易，珍惜劳动成果。 </w:t>
      </w:r>
    </w:p>
    <w:p>
      <w:pPr>
        <w:pStyle w:val="Normal"/>
        <w:keepNext w:val="false"/>
        <w:keepLines w:val="false"/>
        <w:widowControl/>
        <w:ind w:firstLine="61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初中学段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校内外生产劳动、服务性劳动为主要内容开展劳动教育，体会劳动创造美好生活，养成认真负责、吃苦耐劳的劳动品质和安全意识，增强公共服务意识和责任担当精神。指导学生：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参与家庭各居室和教室内部物品的整理与收纳和美化及装饰，在保证安全的前提下，了解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-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家庭常用电器使用与维护。提高生活自理能力，提升家政技能、实践操作能力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以校实践基地或实践场所为依托开展农业生产劳动，选择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-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工艺制作、新技术、现代服务业劳动项目（如：学校食堂信息化管理、旅游景点智慧服务等）进行实践，提高学生综合运用劳动技能的能力，且初步掌握现代服务业劳动的基本知识与技能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定期开展校园包干区域保洁和美化，以及助残、敬老、扶弱等服务性劳动，初步形成对学校、社区负责任的态度和社会公德意识。 </w:t>
      </w:r>
    </w:p>
    <w:p>
      <w:pPr>
        <w:pStyle w:val="Normal"/>
        <w:keepNext w:val="false"/>
        <w:keepLines w:val="false"/>
        <w:widowControl/>
        <w:ind w:firstLine="612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高中学段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围绕学校劳动教育、家庭劳动教育、社会劳动教育为主要内容开展活动，增强学校、家庭、社会公共服务意识和责任担当精神。指导学生：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）掌握常见食材的烹饪方法，独立完成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4-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道菜的制作，掌握营养膳食及常用炊具的使用方法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掌握花草养护及养殖方法，在保证安全的前提下，掌握常用电器的使用、修理技术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了解长白旅游资源，能主动宣传长白，独立设计旅游攻略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辨识山野菜等森林特产资源，会烹饪山野菜，了解经济及药用价值；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研究一项自己感兴趣的职业，并能通过纪录片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PPT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等方式完成一份行业报告并能熟练分享，做一份自己未来职业规划书。了解职业与人生的关系，基于兴趣爱好和职业憧憬，建立合理的职业生涯规划。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队伍建设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建立专兼职相结合的劳动教育师资队伍，根据学校劳动教育需要，为学校配齐必要的专任教师。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将劳动教育纳入教师全员培训内容，强化教师劳动意识，对承担劳动教育课程的教师进行专项培训，提高劳动教育专业化水平。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建立健全劳动教育教师工作考核体系，分类完善评价标准。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研究指导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教师进修学校要配备专职劳动教育教研员，组织开展专题教研、区域教研、网络评价，通过协同创新、校级联动、区域推进，提高劳动教育整体水平。各级教研机构要积极利用信息技术手段，完善网络评价体系，提高劳动教育效率。并储备教学资源库，组织和开发教学资源、教学案例，为学生提供资料，为教师的教学服务。 </w:t>
      </w:r>
    </w:p>
    <w:p>
      <w:pPr>
        <w:pStyle w:val="Normal"/>
        <w:keepNext w:val="false"/>
        <w:keepLines w:val="false"/>
        <w:widowControl/>
        <w:ind w:firstLine="612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强化考核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widowControl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把劳动教育纳入教育督导体系，完善督导办法。对学校劳动教育开课率、学生劳动实践组织的有序性，教学指导的针对性，保障措施的有效性等进行督查和指导。督导结果作为衡量学校教育质量和水平的重要指标，作为对学校及其主要负责人考核的依据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 w:bidi="ar"/>
        </w:rPr>
        <w:t>长白朝鲜族自治县中小学劳动教育参考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（一）学校劳动教育</w:t>
      </w:r>
    </w:p>
    <w:tbl>
      <w:tblPr>
        <w:tblW w:w="1386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370"/>
      </w:tblGrid>
      <w:tr>
        <w:trPr>
          <w:trHeight w:val="67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学 段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劳 动 项 目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学低年级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开展简单的清洁劳动，学会使用简单工具，参与班级扫除，学会擦黑板、扫地、用抹布擦桌椅、开关门，掌握学校卫生间的打扫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服从值日分配，愿意和同伴合作完成值日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整理自己的书包、课桌、学习用品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能按照物品类别、形状等整齐摆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学习垃圾分类，依据颜色或文字提示辨别不同类型垃圾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不乱扔纸屑或杂物，养成良好的卫生习惯，维护好校内公共区域卫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坚持用科学的方法洗手，节约用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懂得节约用电，会开关灯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爱护校园一草一木，不随意践踏、采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会借阅和归还班级、学校图书，整理班级书柜、书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观察了解动植物的生长情况及生活习性；认识植物水培、土培与小动物的饲养过程和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根据实际，制作比较简单的传统手工艺品，了解制作需要的基本材料和常用工具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学中高年级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正确使用卫生清洁工具，用后清洗干净、摆放整齐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积极参与学校、班级卫生打扫，将桌椅摆放整齐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书桌、书包整洁有序，无杂物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树立环保意识，学会垃圾分类投放，节约水电，减少污染浪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掌握科学防疫常识，正确使用消毒纸巾、棉球、洗手液等消毒用品，在公共场所能自觉做好个人防护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利用学校劳动实践基地，学习养护绿植知识，能按时为班级的绿植浇水、施肥和修剪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参与布置学校墙报栏、宣传栏、走廊楼道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学会使用基本劳动工具，爱惜劳动工具；掌握修书本等常见的修理方法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倡导文明用餐，餐后自觉清理餐桌，将餐盘放到指定位置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根据实际，制作简单的传统手工艺品，了解其特点及发展历史，初步掌握制作的技能和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有条件的学校积极参与科技创新活动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初中年级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书桌、书包干净、整洁，课本资料分类存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能够灵活运用整理与收纳的方法，合理规划教室物品摆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创意布置教室文化墙、黑板报、读书角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践行环保理念，对校园垃圾进行合理分类处理，劳动中讲究节能环保，形成废物利用意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积极参加班级、学校卫生大扫除，节约用水，学会二次用水和废物利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了解常用劳动工具构造，掌握日常劳动工具修理养护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根据实际，制作简单的传统手工艺品，了解其基本特点，熟悉制作的基本技能与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结合现代信息技术，积极参与科技活动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高中年级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自主设计班级文化，美化布置教室环境，发挥学生自主管理能动作用，挖掘学生审美潜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参与学校文化创建与改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创意改造班级书报架、垃圾桶等班级用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爱护学校公物，协助老师进行设施设备维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配合协助老师管理维护实验仪器、信息化设备，进行实验准备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发挥学生自主管理能力，以学生会、学生社团为单位组织策划运动会、艺术节等校内重要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能用所学知识将废品进行手工改造，废物利用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（二）家庭劳动教育</w:t>
      </w:r>
    </w:p>
    <w:tbl>
      <w:tblPr>
        <w:tblW w:w="1387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38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学 段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劳 动 项 目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学低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做好个人卫生，如刷牙、洗脸、洗手、洗脚、洗头、洗澡、剪指甲等，养成良好个人卫生习惯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整理自己的生活用品，如衣物、玩具、居室的书柜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自己系鞋带、佩戴红领巾等，自己的书包自己背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用合适的洗涤用品清洗自己的袜子、内衣、红领巾、碗筷等，学会清洗简单小物件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参与简单的家庭烹饪劳动，如择菜、洗菜等食材粗加工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协助家人盛饭、摆碗筷，饭后收拾餐具，擦桌子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根据需要选择合适的工具削水果皮，用合适的器皿冲泡饮品，初步了解蔬菜、水果、饮品等食物的营养价值和科学的食用方法，学会清洗水果、蔬菜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学会出行时，自己整理简单的出行物品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正确使用家用小电器，如吹风机、吸尘器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学会养一盆绿植，自己能够定时浇水、施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客人来访礼貌问好，学会给客人端茶、倒水、让座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在家人指导下进行生活垃圾分类投放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学中高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主动清洗自己的衣服、鞋子、书包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通过阅读产品说明书，正确安全使用家庭常用电器，如电视机、电冰箱、洗衣机、电风扇、空调、微波炉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清洗碗筷、晾晒衣物、叠被子、整理床铺、整理自己的房间等。能对家庭的客厅、餐厅、阳台等进行美化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学习独立买菜，正确洗、切、炒菜，能做简单饭菜，了解不同烹饪方法与食物营养的关系，学习制作水果拼盘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外出前，协助家长关好门窗、自来水龙头、天然气阀门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学会家庭动植物基本养护、照料方法等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初中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掌握蒸煮煎炒等基本烹饪技巧，能够熟练制作 </w:t>
            </w: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道拿手菜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合理搭配膳食营养，增进对中华饮食文化的了解，尊重从事餐饮工作的普通劳动者，科学辨识食物、基本掌握常见食材清洁和处理方法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通过阅读产品说明书，了解家庭常用电器的基本结构、工作原理和保养方法，可以对家用电器进行简单的拆卸、清理，完成小故障的判断与维修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将环保理念贯穿生活各个方面，身体力行，主动向家人、朋友普及相关知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床铺整齐，衣物、书桌摆放整齐有序，主动帮父母承担家务劳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熟练进行手工制作，具有个人创意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掌握基本家庭急救措施，能照顾家中老人和幼小弟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通过查阅资料掌握动植物养护相关知识，能照顾管理整个生长期，建立责任感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合理安排学习、课余时间，具备自我管理、时间规划的意识和能力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auto" w:val="clear"/>
                <w:lang w:val="en-US" w:eastAsia="zh-CN"/>
              </w:rPr>
              <w:t>独立完成外出远行的行李箱整理与收纳，依据行程安排、天气状况准备衣物和生活用品等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高中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正确使用家居保洁工具，科学有序完成日常清理，营造整洁优雅的家居环境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具备卫生防疫意识，掌握消毒通风等居家防疫技能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学习、生活用品分类有序摆放，定期整理内务，形成行为自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能够按照洗涤标识正确清洗衣物，掌握日常基本缝补技能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掌握常见食材的烹饪方法，具有膳食均衡意识，掌握常用炊具的使用方法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积极践行习近平生态文明思想，做到勤俭节约，废物利用，引领家庭成员健康生活方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式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掌握花草养护的基本技巧，了解家庭植物花卉习性特点，做到科学管理养护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掌握常用家用电器的使用与保养方法，能分析并协助处理家庭日常水电故障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问题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能主动参与家庭事务决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158"/>
        <w:jc w:val="left"/>
        <w:textAlignment w:val="auto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（三）社会劳动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1387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38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学 段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劳 动 项 目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3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学低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认识一些常见的农作物，参与蔬菜、瓜果采摘等活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了解爸爸妈妈的职业和工作内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简单清理小区楼道和门口卫生，自觉维护公共卫生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初步了解学校与社区公益劳动与志愿服务的需求、形式与内容，乐于帮助他人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随同家人参加社区、街道等组织的公益活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参与学校组织的校外劳动教育实践活动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3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小学中高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体验简单的种植、饲养等生产劳动，初步学习种植、饲养的基本方法，积极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与植树、护树等活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参加社区、街道组织的文明城市、卫生城市创建等活动，熟知相关知识，并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与宣传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了解长白山天池、吉林雾凇、长白县望天鹅风景区、灵光塔、民俗村等旅游景点，能够对外主动宣传介绍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参与学校、家庭、社区中开展的疫情防控等公共卫生服务宣传活动，关爱他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健康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到青少年活动中心、青少年示范性综合实践基地、校外劳动教育实践基地参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劳动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3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初中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认识、了解森林特产资源，学会辨识几种常见的山野菜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根据学生自身兴趣与实际条件，参与现代服务业劳动项目，如：学校食堂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化管理、旅游景点智慧服务等，能够主动发现问题，并提出合理化解决方案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参与文明城市创建，文明出行、爱护环境，发现不文明现象及时劝导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了解家乡文化历史，担任科技馆、博物馆、纪念馆等讲解员、志愿者等</w:t>
            </w: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参与社区环境治理、社区公共卫生服务，进行疫情防控宣讲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结合研学旅行、社会实践活动，到校外劳动教育实践基地参加劳动。参加农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活动、掌握农业知识。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43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高中年级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积极争当城市志愿者，参与文明城市创建活动，协助完成社区、团体大型活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参加扶贫助困、助残等公益活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到劳动教育实践基地参与动植物培养与管理、现代农业生产劳动等，参与乡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振兴志愿服务活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利用通用科学技术知识，设计制作创意作品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参与金融保险行业、公共服务行业、工厂等职业体验活动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学会制作几种常见山野菜，了解其经济、药用价值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研究一项自己感兴趣的职业，并能通过纪录片、</w:t>
            </w: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PPT 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等方式完成一份行业报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 xml:space="preserve">并能熟练分享，做一份自己未来职业规划书。了解职业和人生的关系，基于兴趣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爱好和职业憧憬，建立合理的职业生涯规划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30"/>
        <w:jc w:val="left"/>
        <w:textAlignment w:val="auto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140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140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8120"/>
      <w:rPr/>
    </w:pP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3</w:t>
    </w:r>
    <w:r>
      <w:rPr>
        <w:rStyle w:val="PageNumber"/>
        <w:sz w:val="28"/>
        <w:szCs w:val="28"/>
        <w:rFonts w:eastAsia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140"/>
                      <w:rPr/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8120"/>
      <w:rPr/>
    </w:pPr>
    <w:r>
      <w:rPr>
        <w:rStyle w:val="PageNumber"/>
        <w:rFonts w:eastAsia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ascii="仿宋" w:hAnsi="仿宋"/>
      </w:rPr>
      <w:fldChar w:fldCharType="separate"/>
    </w:r>
    <w:r>
      <w:rPr>
        <w:rStyle w:val="PageNumber"/>
        <w:sz w:val="28"/>
        <w:szCs w:val="28"/>
        <w:rFonts w:eastAsia="仿宋" w:ascii="仿宋" w:hAnsi="仿宋"/>
      </w:rPr>
      <w:t>11</w:t>
    </w:r>
    <w:r>
      <w:rPr>
        <w:rStyle w:val="PageNumber"/>
        <w:sz w:val="28"/>
        <w:szCs w:val="28"/>
        <w:rFonts w:eastAsia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;仿宋" w:hAnsi="仿宋_GB2312;仿宋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Style12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_GB2312;仿宋" w:hAnsi="仿宋_GB2312;仿宋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Readerwordlayer">
    <w:name w:val="reader-word-layer"/>
    <w:next w:val="Style12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20:00Z</dcterms:created>
  <dc:creator>Microsoft</dc:creator>
  <dc:description/>
  <dc:language>en-US</dc:language>
  <cp:lastModifiedBy>乖囡.</cp:lastModifiedBy>
  <cp:lastPrinted>2023-03-28T13:48:00Z</cp:lastPrinted>
  <dcterms:modified xsi:type="dcterms:W3CDTF">2023-11-10T03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E0512E0C4C0E965777A8EC26059D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