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ewNew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度贫困居家失能老人护理补贴申请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color w:val="000000"/>
          <w:lang w:val="en-US" w:eastAsia="zh-CN"/>
        </w:rPr>
        <w:t>说明：</w:t>
      </w:r>
      <w:r>
        <w:rPr>
          <w:color w:val="000000"/>
        </w:rPr>
        <w:t>老人自理程度填写：自理、部分失能、完全失能。（</w:t>
      </w:r>
      <w:r>
        <w:rPr>
          <w:rFonts w:ascii="宋体" w:hAnsi="宋体" w:cs="宋体"/>
          <w:color w:val="000000"/>
          <w:kern w:val="0"/>
        </w:rPr>
        <w:t>注：吃饭，穿衣、上下床、上厕所、室内走动、洗澡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项指标中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项或全部不能独立完成则视为完全失能；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项中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项不能独立完成则视为部分失能！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25095</wp:posOffset>
                </wp:positionV>
                <wp:extent cx="5227320" cy="605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1698"/>
                              <w:gridCol w:w="1029"/>
                              <w:gridCol w:w="1029"/>
                              <w:gridCol w:w="234"/>
                              <w:gridCol w:w="795"/>
                              <w:gridCol w:w="102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老人类别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自理程度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患病类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初次患病时间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亲属姓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亲属联系方式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户行及账号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社区）名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社区）负责人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社区）联系方式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8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人保证以上信息完全真实，拟申请贫困居家失能老人护理补贴，并遵守使用规定，如有不实或违反愿承担相关责任。</w:t>
                                  </w:r>
                                </w:p>
                                <w:p>
                                  <w:pPr>
                                    <w:pStyle w:val="NewNew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亲属签字（手印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8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经本乡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社会事务办公室、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社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工作人员上门核实，证实该老人为贫困居家的失能老人，所有相关证明材料齐全，可以申请贫困居家失能老人护理补贴。</w:t>
                                  </w:r>
                                </w:p>
                                <w:p>
                                  <w:pPr>
                                    <w:pStyle w:val="NewNew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乡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社会事务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负责人签字（公章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77.15pt;mso-wrap-distance-left:9pt;mso-wrap-distance-right:9pt;mso-wrap-distance-top:0pt;mso-wrap-distance-bottom:0pt;margin-top:9.8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1698"/>
                        <w:gridCol w:w="1029"/>
                        <w:gridCol w:w="1029"/>
                        <w:gridCol w:w="234"/>
                        <w:gridCol w:w="795"/>
                        <w:gridCol w:w="102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老人类别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自理程度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患病类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初次患病时间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亲属姓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亲属联系方式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户行及账号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社区）名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社区）负责人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社区）联系方式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8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本人保证以上信息完全真实，拟申请贫困居家失能老人护理补贴，并遵守使用规定，如有不实或违反愿承担相关责任。</w:t>
                            </w:r>
                          </w:p>
                          <w:p>
                            <w:pPr>
                              <w:pStyle w:val="NewNew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wNew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亲属签字（手印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8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经本乡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社会事务办公室、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工作人员上门核实，证实该老人为贫困居家的失能老人，所有相关证明材料齐全，可以申请贫困居家失能老人护理补贴。</w:t>
                            </w:r>
                          </w:p>
                          <w:p>
                            <w:pPr>
                              <w:pStyle w:val="NewNew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乡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社会事务办公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负责人签字（公章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0:29Z</dcterms:created>
  <dc:creator>Administrator</dc:creator>
  <dc:description/>
  <dc:language>en-US</dc:language>
  <cp:lastModifiedBy>A婷</cp:lastModifiedBy>
  <dcterms:modified xsi:type="dcterms:W3CDTF">2024-04-18T06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7D4AB42C4FBCB62678D62C0510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