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白朝鲜族自治县电子商务进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综合示范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  长：李圣范  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副组长：尹晓远  县委常委，县扶贫开发管理中心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       </w:t>
      </w:r>
      <w:r>
        <w:rPr>
          <w:rFonts w:ascii="宋体" w:hAnsi="宋体" w:cs="宋体"/>
          <w:sz w:val="24"/>
          <w:szCs w:val="24"/>
          <w:lang w:val="en-US" w:eastAsia="zh-CN"/>
        </w:rPr>
        <w:t>谭晓轼 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  员：姜思柱  县商务局局长、县边境贸易服务中心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姜  峰  县纪委副书记、监委副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玉友  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 强  吉林长白边境经济合作区管理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徐焕贵  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柳秀光  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景林  县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徐增君  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勇翼  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英华  县供销合作社联合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  泉  县政务服务和数字化建设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冯金霞  县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侯学飞  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636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刘忠福  中国邮政集团有限公司吉林省长白朝鲜族自治县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郝国栋  中国移动通信集团长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玉春  中国联合网络通信有限公司长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戚琨明  中国电信股份有限公司长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康福林  长白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大伟  马鹿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宏伟  金华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潘文霞  十四道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赵风全  十二道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杜继宝  八道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牛会武  新房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   </w:t>
      </w:r>
      <w:r>
        <w:rPr>
          <w:rFonts w:ascii="宋体" w:hAnsi="宋体" w:cs="宋体"/>
          <w:sz w:val="24"/>
          <w:szCs w:val="24"/>
          <w:lang w:val="en-US" w:eastAsia="zh-CN"/>
        </w:rPr>
        <w:t>张京虎  宝泉山镇镇长 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县电子商务进农村综合示范工作领导小组下设办公室，办公室设在县商务局，办公室主任由县商务局局长、县边境贸易服务中心主任姜思柱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06:00Z</dcterms:created>
  <dc:creator>Lenovo User</dc:creator>
  <dc:description/>
  <dc:language>en-US</dc:language>
  <cp:lastModifiedBy>Administrator</cp:lastModifiedBy>
  <cp:lastPrinted>2020-09-02T10:39:00Z</cp:lastPrinted>
  <dcterms:modified xsi:type="dcterms:W3CDTF">2021-09-13T06:33:42Z</dcterms:modified>
  <cp:revision>28</cp:revision>
  <dc:subject/>
  <dc:title>  长白县“一报告两评议”参加会议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5C42A8EE4110806817AE9CA28684</vt:lpwstr>
  </property>
  <property fmtid="{D5CDD505-2E9C-101B-9397-08002B2CF9AE}" pid="3" name="KSOProductBuildVer">
    <vt:lpwstr>2052-11.1.0.10700</vt:lpwstr>
  </property>
</Properties>
</file>