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0"/>
          <w:szCs w:val="32"/>
        </w:rPr>
      </w:pPr>
      <w:r>
        <w:rPr>
          <w:rFonts w:ascii="Times New Roman" w:hAnsi="Times New Roman" w:cs="Times New Roman" w:eastAsia="方正黑体_GBK"/>
          <w:sz w:val="30"/>
          <w:szCs w:val="32"/>
        </w:rPr>
        <w:t>附件</w:t>
      </w:r>
      <w:r>
        <w:rPr>
          <w:rFonts w:eastAsia="方正黑体_GBK" w:cs="Times New Roman" w:ascii="Times New Roman" w:hAnsi="Times New Roman"/>
          <w:sz w:val="30"/>
          <w:szCs w:val="32"/>
        </w:rPr>
        <w:t>8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长白朝鲜族自治县供热领域突出问题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专项整治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考评验收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地区（县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                  </w:t>
      </w:r>
      <w:r>
        <w:rPr/>
        <w:t>（乡、镇）</w:t>
      </w:r>
    </w:p>
    <w:tbl>
      <w:tblPr>
        <w:tblW w:w="92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25"/>
        <w:gridCol w:w="25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考评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考评要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u w:val="single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任务完成情况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组织领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立专项整治工作领导小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领导小组研究制定了实施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立了工作专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排查盘点，梳理供热领域廉政风险点，完成了排查整治工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期组织召开排查整治推进会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工作任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形成制约供热行业高质量发展的问题台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“问题、任务、措施、责任、时限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清单，明确任务目标、工作措施、完成时限要细化、量化、具体化，明确每项任务的责任领导、责任单位、责任人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排查问题要实施销号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时限要求完成排查整治任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够定期上报排查整治进展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76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立供热问题举报电话和信箱，畅通举报渠道，及时化解群众合理诉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充分利用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“互联网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段，加强行业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6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机制建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诉受理、甄别、处理、考核机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5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急处置调度机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6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大事项决策机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未完成</w:t>
            </w:r>
          </w:p>
        </w:tc>
      </w:tr>
      <w:tr>
        <w:trPr>
          <w:trHeight w:val="5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制度建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建制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（填写个数）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修改和完善制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（填写个数）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第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考评组     组长（签字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eastAsia="方正仿宋_GBK"/>
          <w:sz w:val="28"/>
          <w:szCs w:val="28"/>
        </w:rPr>
        <w:t xml:space="preserve">   日期：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08:00Z</dcterms:created>
  <dc:creator>qiji</dc:creator>
  <dc:description/>
  <cp:keywords/>
  <dc:language>en-US</dc:language>
  <cp:lastModifiedBy>xl</cp:lastModifiedBy>
  <dcterms:modified xsi:type="dcterms:W3CDTF">2021-06-29T00:55:00Z</dcterms:modified>
  <cp:revision>1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