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3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23"/>
          <w:sz w:val="44"/>
          <w:szCs w:val="44"/>
          <w:lang w:val="en-US" w:eastAsia="zh-CN"/>
        </w:rPr>
        <w:t>全县道路交通安全和运输执法领域突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23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pacing w:val="-23"/>
          <w:sz w:val="44"/>
          <w:szCs w:val="44"/>
          <w:lang w:val="en-US" w:eastAsia="zh-CN"/>
        </w:rPr>
        <w:t>问题专项整治工作领导小组成员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pacing w:val="-23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2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委宣传部、县委政法委、县纪委监委、县司法局、县公安局、县交通运输管理局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法院、县检察院、县委网信办、县信访局、县政数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before="93" w:after="0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/>
  </w:style>
  <w:style w:type="paragraph" w:styleId="21">
    <w:name w:val="正文首行缩进 21"/>
    <w:basedOn w:val="1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200"/>
    </w:pPr>
    <w:rPr>
      <w:rFonts w:eastAsia="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2:46Z</dcterms:created>
  <dc:creator>DELL</dc:creator>
  <dc:description/>
  <dc:language>en-US</dc:language>
  <cp:lastModifiedBy>DELL</cp:lastModifiedBy>
  <dcterms:modified xsi:type="dcterms:W3CDTF">2023-06-09T02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D2D06831340D9B17E6417B22DE7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