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长白县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危险废物污染防治责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贯彻执行中华人民共和国有关法律、法规，爱护环境，结合本中心实际状况，特制定《危险废物污染防治责任制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遵循环境爱护“预防为主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防治结合”的工作方针，做到生产建设与爱护环境同步规划、同步实施、同步进展，实现社会效益和环境效益的有机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中心主任是危险废物管理工作的第一负责人，指导全中心危废全面的领导责任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引导其稳步向前进展。设立以主要负责人为首、各中心领导组成的污染防治工作领导小组，对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</w:rPr>
        <w:t>的各项危废工作进行决策、监督和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检验科是负责危险废物管理工作主要科室，负责中心日常管理，并把目标和任务落实到相关责任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根据“管生产必需管环保”的原则，中心主任对本单位危险废物管理工作负全面的领导责任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检验科把危险废物管理工作纳入本科室管理工作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危险废物管理工作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.</w:t>
      </w:r>
      <w:r>
        <w:rPr>
          <w:rFonts w:ascii="宋体" w:hAnsi="宋体" w:cs="宋体"/>
          <w:sz w:val="24"/>
          <w:szCs w:val="24"/>
        </w:rPr>
        <w:t>主要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心主任</w:t>
      </w:r>
      <w:r>
        <w:rPr>
          <w:rFonts w:ascii="宋体" w:hAnsi="宋体" w:cs="宋体"/>
          <w:sz w:val="24"/>
          <w:szCs w:val="24"/>
          <w:lang w:val="en-US" w:eastAsia="zh-CN"/>
        </w:rPr>
        <w:t>郝际彬</w:t>
      </w:r>
      <w:r>
        <w:rPr>
          <w:rFonts w:ascii="宋体" w:hAnsi="宋体" w:cs="宋体"/>
          <w:sz w:val="24"/>
          <w:szCs w:val="24"/>
        </w:rPr>
        <w:t>是危险废物管理的第一负责人，对本中心危险废物管理全面的领导责任，并引导危废管理稳步向前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.</w:t>
      </w:r>
      <w:r>
        <w:rPr>
          <w:rFonts w:ascii="宋体" w:hAnsi="宋体" w:cs="宋体"/>
          <w:sz w:val="24"/>
          <w:szCs w:val="24"/>
        </w:rPr>
        <w:t>安全领导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中心副主任王伟为本中心安全领导责任人，对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</w:rPr>
        <w:t>的各项危废管</w:t>
      </w:r>
      <w:r>
        <w:rPr>
          <w:rFonts w:ascii="宋体" w:hAnsi="宋体" w:cs="宋体"/>
          <w:sz w:val="24"/>
          <w:szCs w:val="24"/>
          <w:lang w:val="en-US" w:eastAsia="zh-CN"/>
        </w:rPr>
        <w:t>理工作进行决策、监督和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sz w:val="24"/>
          <w:szCs w:val="24"/>
          <w:lang w:val="en-US" w:eastAsia="zh-CN"/>
        </w:rPr>
        <w:t>危险废物处置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3.1</w:t>
      </w:r>
      <w:r>
        <w:rPr>
          <w:rFonts w:ascii="宋体" w:hAnsi="宋体" w:cs="宋体"/>
          <w:sz w:val="24"/>
          <w:szCs w:val="24"/>
          <w:lang w:val="en-US" w:eastAsia="zh-CN"/>
        </w:rPr>
        <w:t>成员：谢霞、阚巧慧、张守明、徐静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3.2</w:t>
      </w:r>
      <w:r>
        <w:rPr>
          <w:rFonts w:ascii="宋体" w:hAnsi="宋体" w:cs="宋体"/>
          <w:sz w:val="24"/>
          <w:szCs w:val="24"/>
          <w:lang w:val="en-US" w:eastAsia="zh-CN"/>
        </w:rPr>
        <w:t>主要职责：详细负责单位危险废物的收集、分类整理、贮存、转运、转移、综合利用，落实危险废物污染管理小组各项工作的实施状况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危险废物管理领导小组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354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>
          <w:trHeight w:val="1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长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郝际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30796660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↓</w:t>
      </w:r>
    </w:p>
    <w:tbl>
      <w:tblPr>
        <w:tblW w:w="3559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</w:tblGrid>
      <w:tr>
        <w:trPr>
          <w:trHeight w:val="11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组长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伟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43983260</w:t>
            </w:r>
          </w:p>
        </w:tc>
      </w:tr>
    </w:tbl>
    <w:p>
      <w:pPr>
        <w:pStyle w:val="Normal"/>
        <w:ind w:firstLine="392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↓</w:t>
      </w:r>
    </w:p>
    <w:p>
      <w:pPr>
        <w:pStyle w:val="Normal"/>
        <w:ind w:firstLine="3855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成员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6464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087"/>
      </w:tblGrid>
      <w:tr>
        <w:trPr>
          <w:trHeight w:val="171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危废收集管理人员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静程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39398029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阚巧慧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66294647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督人员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霞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43988296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守明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002136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04900</wp:posOffset>
            </wp:positionH>
            <wp:positionV relativeFrom="page">
              <wp:posOffset>5746750</wp:posOffset>
            </wp:positionV>
            <wp:extent cx="5401310" cy="36760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03:54Z</dcterms:created>
  <dc:creator>Administrator</dc:creator>
  <dc:description/>
  <dc:language>en-US</dc:language>
  <cp:lastModifiedBy>惜缘</cp:lastModifiedBy>
  <dcterms:modified xsi:type="dcterms:W3CDTF">2025-05-08T02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B2DC6812A45B783F63B6815C900F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QyMDA4MWQ4MGRiN2RlMDJhMDE5MDkzNzQwNDkyOTkiLCJ1c2VySWQiOiIxMTk3MjA5NTE1In0=</vt:lpwstr>
  </property>
</Properties>
</file>