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鹿沟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鹿沟村</w:t>
      </w:r>
      <w:r>
        <w:rPr>
          <w:rFonts w:ascii="宋体" w:hAnsi="宋体" w:cs="宋体"/>
          <w:b/>
          <w:bCs/>
          <w:sz w:val="44"/>
          <w:szCs w:val="44"/>
        </w:rPr>
        <w:t>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的村民自治章程、村规民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议事协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档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换届选举情况，成员辞职、罢免，职务终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涉及村民委员会的设立</w:t>
      </w:r>
      <w:r>
        <w:rPr>
          <w:rFonts w:ascii="仿宋" w:hAnsi="仿宋" w:cs="仿宋" w:eastAsia="仿宋"/>
          <w:sz w:val="32"/>
          <w:szCs w:val="32"/>
          <w:lang w:eastAsia="zh-CN"/>
        </w:rPr>
        <w:t>、撤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  <w:r>
        <w:rPr>
          <w:rFonts w:ascii="仿宋" w:hAnsi="仿宋" w:cs="仿宋" w:eastAsia="仿宋"/>
          <w:sz w:val="32"/>
          <w:szCs w:val="32"/>
        </w:rPr>
        <w:t>调整及网格划分，网格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民主协商的实施过程和成果采纳、落实，反馈和结果反馈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向村民代表会议授权的事项和范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审议村民委员会的年度工作报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民主评设村民委员会成员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公益事业的兴办和筹资筹劳方案以及建设承包方案的实施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需要长期重点帮扶的人员及帮扶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最低生活保障，特困人员供养，残疾人保障、困境儿童保障，以及农村留守儿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妇女和老年人关爱服务，优抚对象优待抚恤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白理事会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对村务公开事项质询或意见的答复和办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收支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组织运转经费和办公经费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“一事一议”等筹资筹劳的范围、标准、总额及使用、管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农资金使用、农业补贴资金发放、危房改造等惠农政策落实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成员任期和离任经济责任审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承包经营方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租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流转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债权债务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资产运营、处置及收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所得收益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项目的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包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法预留的机动地和荒山、荒沟、荒丘、荒滩发包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9Z</dcterms:created>
  <dc:creator>Administrator</dc:creator>
  <dc:description/>
  <dc:language>en-US</dc:language>
  <cp:lastModifiedBy>。小丑   。</cp:lastModifiedBy>
  <dcterms:modified xsi:type="dcterms:W3CDTF">2023-07-06T07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7E9505B4B52BDFB1F9E90774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