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马鹿沟镇农场村村务公开事项目录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村的村民自治章程、村规民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村级议事协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村级财务管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村级档案管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相关制度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村情简介以及村民委员会任期规划、任期目标、年度工作计划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村民委员会、村务监督委员会工作职责、人员组成、工作分工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村民委员会换届选举情况，成员辞职、罢免，职务终止、补选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涉及村民委员会的设立、撤销、范围调整及网格划分，网格长（员）相关信息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村级民主协商的实施过程和成果采纳、落实，反馈和结果反馈等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村民会议向村民代表会议授权的事项和范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村民会议或村民代表会议审议村民委员会的年度工作报告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村民会议或村民代表会议民主评设村民委员会成员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本村公益事业的兴办和筹资筹劳方案以及建设承包方案的实施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本村需要长期重点帮扶的人员及帮扶方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农村最低生活保障，特困人员供养，残疾人保障、困境儿童保障，以及农村留守儿童、妇女和老年人关爱服务，优抚对象优待抚恤等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红白理事会建设、移风易俗工作开展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本村办理的政务和公共服务事项、相关办理流程及领办和代办服务事项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村民对村务公开事项质询或意见的答复和办理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其他需要公开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村级财务收支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村级组织运转经费和办公经费的使用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村“一事一议”等筹资筹劳的范围、标准、总额及使用、管理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农资金使用、农业补贴资金发放、危房改造等惠农政策落实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村民委员会成员任期和离任经济责任审计结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土地承包经营方案、土地租赁、流转等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村集体债权债务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村集体资产运营、处置及收益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村集体经济所得收益的使用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村集体经济项目的立项、承包方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依法预留的机动地和荒山、荒沟、荒丘、荒滩发包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其他需要公开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0Z</dcterms:created>
  <dc:creator>Administrator</dc:creator>
  <dc:description/>
  <dc:language>en-US</dc:language>
  <cp:lastModifiedBy>。小丑   。</cp:lastModifiedBy>
  <dcterms:modified xsi:type="dcterms:W3CDTF">2023-07-10T00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7E9505B4B52BDFB1F9E907742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