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马鹿沟镇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沿江村</w:t>
      </w:r>
      <w:r>
        <w:rPr>
          <w:rFonts w:ascii="宋体" w:hAnsi="宋体" w:cs="宋体"/>
          <w:b/>
          <w:bCs/>
          <w:sz w:val="44"/>
          <w:szCs w:val="44"/>
        </w:rPr>
        <w:t>村务公开事项目录</w:t>
      </w:r>
    </w:p>
    <w:p>
      <w:pPr>
        <w:pStyle w:val="Normal"/>
        <w:ind w:firstLine="3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制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村的村民自治章程、村规民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级议事协商制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级财务管理制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级档案管理制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其他相关制度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事务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情简介以及村民委员会任期规划、任期目标、年度工作计划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民委员会、村务监督委员会工作职责、人员组成、工作分工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民委员会换届选举情况，成员辞职、罢免，职务终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补选等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涉及村民委员会的设立</w:t>
      </w:r>
      <w:r>
        <w:rPr>
          <w:rFonts w:ascii="仿宋" w:hAnsi="仿宋" w:cs="仿宋" w:eastAsia="仿宋"/>
          <w:sz w:val="32"/>
          <w:szCs w:val="32"/>
          <w:lang w:eastAsia="zh-CN"/>
        </w:rPr>
        <w:t>、撤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范围</w:t>
      </w:r>
      <w:r>
        <w:rPr>
          <w:rFonts w:ascii="仿宋" w:hAnsi="仿宋" w:cs="仿宋" w:eastAsia="仿宋"/>
          <w:sz w:val="32"/>
          <w:szCs w:val="32"/>
        </w:rPr>
        <w:t>调整及网格划分，网格长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相关信息等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级民主协商的实施过程和成果采纳、落实，反馈和结果反馈等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民会议向村民代表会议授权的事项和范围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民会议或村民代表会议审议村民委员会的年度工作报告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民会议或村民代表会议民主评设村民委员会成员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村公益事业的兴办和筹资筹劳方案以及建设承包方案的实施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村需要长期重点帮扶的人员及帮扶方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农村最低生活保障，特困人员供养，残疾人保障、困境儿童保障，以及农村留守儿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妇女和老年人关爱服务，优抚对象优待抚恤等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红白理事会建设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移风易俗工作开展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村办理的政务和公共服务事项、相关办理流程及领办和代办服务事项等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民对村务公开事项质询或意见的答复和办理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其他需要公开的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务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级财务收支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级组织运转经费和办公经费的使用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“一事一议”等筹资筹劳的范围、标准、总额及使用、管理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支农资金使用、农业补贴资金发放、危房改造等惠农政策落实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民委员会成员任期和离任经济责任审计结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土地承包经营方案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土地租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流转等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集体债权债务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集体资产运营、处置及收益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集体经济所得收益的使用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集体经济项目的立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承包方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依法预留的机动地和荒山、荒沟、荒丘、荒滩发包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其他需要公开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11"/>
    <w:qFormat/>
    <w:pPr>
      <w:ind w:left="200" w:hanging="0"/>
    </w:pPr>
    <w:rPr/>
  </w:style>
  <w:style w:type="paragraph" w:styleId="21">
    <w:name w:val="正文首行缩进 21"/>
    <w:basedOn w:val="1"/>
    <w:qFormat/>
    <w:pPr>
      <w:ind w:left="200" w:firstLine="200"/>
    </w:pPr>
    <w:rPr/>
  </w:style>
  <w:style w:type="paragraph" w:styleId="11">
    <w:name w:val="正文缩进1"/>
    <w:basedOn w:val="Normal"/>
    <w:qFormat/>
    <w:pPr>
      <w:ind w:firstLine="200"/>
    </w:pPr>
    <w:rPr>
      <w:rFonts w:eastAsia="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1:09Z</dcterms:created>
  <dc:creator>Administrator</dc:creator>
  <dc:description/>
  <dc:language>en-US</dc:language>
  <cp:lastModifiedBy>。小丑   。</cp:lastModifiedBy>
  <dcterms:modified xsi:type="dcterms:W3CDTF">2023-07-10T06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7D8AE2E9E407AA0B0FA18227BBB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