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马鹿沟镇森林防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火应急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预案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马鹿沟镇人民政府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修订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启动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预防和扑救森林火灾，增强对突发火灾的应变能力，正确处理因森林火灾引发的紧急事务，确保马鹿沟镇在处置森林火灾时反应及时、准备充分、决策科学、措施有力，尽最大努力保护人民生命财产和自然生态环境，把森林火灾造成的损失降到最低程度。依据《国家处置重特大森林火灾应急预案》、《吉林省森林防火条例》的有关规定，结合《长白县森林火灾扑救预案》，制定本办法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</w:rPr>
        <w:t>森林防</w:t>
      </w:r>
      <w:r>
        <w:rPr>
          <w:rFonts w:ascii="宋体" w:hAnsi="宋体" w:cs="宋体"/>
          <w:b/>
          <w:sz w:val="32"/>
          <w:szCs w:val="32"/>
          <w:lang w:eastAsia="zh-CN"/>
        </w:rPr>
        <w:t>灭</w:t>
      </w:r>
      <w:r>
        <w:rPr>
          <w:rFonts w:ascii="宋体" w:hAnsi="宋体" w:cs="宋体"/>
          <w:b/>
          <w:sz w:val="32"/>
          <w:szCs w:val="32"/>
        </w:rPr>
        <w:t>火组织机构设置</w:t>
      </w:r>
    </w:p>
    <w:p>
      <w:pPr>
        <w:pStyle w:val="Normal"/>
        <w:ind w:firstLine="47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组织机构与职责</w:t>
      </w:r>
    </w:p>
    <w:p>
      <w:pPr>
        <w:pStyle w:val="Normal"/>
        <w:ind w:firstLine="6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总指挥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尹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航（</w:t>
      </w:r>
      <w:r>
        <w:rPr>
          <w:rFonts w:ascii="仿宋" w:hAnsi="仿宋" w:cs="仿宋" w:eastAsia="仿宋"/>
          <w:b/>
          <w:sz w:val="32"/>
          <w:szCs w:val="32"/>
        </w:rPr>
        <w:t>镇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全面负责火场的协调、组织和火灾扑救工作，组织制定扑救措施，指挥和调度各方面扑火力量，处置紧急情况，总指挥有对不服从指挥、行动迟缓、贻误战机、消极怠工、工作失误的人员就地给予行政纪律处分，事后履行组织程序的权利。</w:t>
      </w:r>
    </w:p>
    <w:p>
      <w:pPr>
        <w:pStyle w:val="Normal"/>
        <w:ind w:firstLine="63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副总指挥：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刘洋（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副镇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长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负责与火场参加扑救的其他单位的领导及边防部队、派出所负责人员，分工协助总指挥监督检查各项工作的落实，承办前指分配的各项任务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火灾信息接收与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通讯保障基本规定：从启动本《办法》实施森林火灾扑救时起，前指每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将扑火进展及有关情况向县森林防火指挥部报告一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发生森林火灾（包括未确定是否属森林火灾的火情、林内异常烟雾）的单位，必须立即和镇森林防火指挥部办公室或拨打森林火情报警电话</w:t>
      </w:r>
      <w:r>
        <w:rPr>
          <w:rFonts w:eastAsia="仿宋" w:cs="仿宋" w:ascii="仿宋" w:hAnsi="仿宋"/>
          <w:sz w:val="32"/>
          <w:szCs w:val="32"/>
        </w:rPr>
        <w:t>12119</w:t>
      </w:r>
      <w:r>
        <w:rPr>
          <w:rFonts w:ascii="仿宋" w:hAnsi="仿宋" w:cs="仿宋" w:eastAsia="仿宋"/>
          <w:sz w:val="32"/>
          <w:szCs w:val="32"/>
        </w:rPr>
        <w:t>报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森林防火指挥部办公室接到森林火情报告后，在组织快速扑救的同时，立即按规定向上一级森林防火指挥部办公室报告起火时间、地点、过火面积、发展趋势、已出动或到达火场的人数、火场指挥员、火场气象信息等已知的基本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森林火灾上报过程中，报、 接双方工作人员均要做好报告内容记录，任何单位、任何人不得以任何理由延误报告或隐瞒森林火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各级防火工作人员要在森林防火期间实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开机制度，保证前线与指挥部通讯畅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火灾扑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队长</w:t>
      </w:r>
      <w:r>
        <w:rPr>
          <w:rFonts w:ascii="仿宋" w:hAnsi="仿宋" w:cs="仿宋" w:eastAsia="仿宋"/>
          <w:sz w:val="32"/>
          <w:szCs w:val="32"/>
        </w:rPr>
        <w:t>：由镇森防指派往火场领导担任</w:t>
      </w:r>
      <w:r>
        <w:rPr>
          <w:rFonts w:ascii="仿宋" w:hAnsi="仿宋" w:cs="仿宋" w:eastAsia="仿宋"/>
          <w:sz w:val="32"/>
          <w:szCs w:val="32"/>
          <w:lang w:eastAsia="zh-CN"/>
        </w:rPr>
        <w:t>队</w:t>
      </w:r>
      <w:r>
        <w:rPr>
          <w:rFonts w:ascii="仿宋" w:hAnsi="仿宋" w:cs="仿宋" w:eastAsia="仿宋"/>
          <w:sz w:val="32"/>
          <w:szCs w:val="32"/>
        </w:rPr>
        <w:t>长，负责扑火人力、物资的调配；落实具体的扑救措施。火灾扑灭后，负责火场看守、清理及检查验收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、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全镇扑火力量分为十二个联防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第一联防区：马鹿沟村、万宝岗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宋莉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法委员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村组长：宁其贵、李茂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马鹿沟村村主任、万宝岗村村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马鹿沟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、万宝岗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马鹿沟村民兵连长、万宝岗村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第二联防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一道沟村、二十道沟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 韩馥羽（副镇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村组长：薛芬、金永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一道沟村</w:t>
      </w:r>
      <w:r>
        <w:rPr>
          <w:rFonts w:ascii="仿宋" w:hAnsi="仿宋" w:cs="仿宋" w:eastAsia="仿宋"/>
          <w:sz w:val="32"/>
          <w:szCs w:val="32"/>
          <w:lang w:eastAsia="zh-CN"/>
        </w:rPr>
        <w:t>村主任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道沟村</w:t>
      </w:r>
      <w:r>
        <w:rPr>
          <w:rFonts w:ascii="仿宋" w:hAnsi="仿宋" w:cs="仿宋" w:eastAsia="仿宋"/>
          <w:sz w:val="32"/>
          <w:szCs w:val="32"/>
          <w:lang w:eastAsia="zh-CN"/>
        </w:rPr>
        <w:t>村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二十一道沟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、二十道沟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二十一道沟村民兵连长、二十道沟村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第三联防区：沿江村、马鹿沟社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燕（镇党委副书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村组长：丰丙泉、杨紫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沿江村村主任、马鹿沟社区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沿江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、马鹿沟社区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沿江村村民兵连长、马鹿沟社区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包保责任区：果园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张勇（镇党委书记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村组长：李明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果园村村村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果园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果园村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第五联防区：河口村、南尖头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 刘志禹（镇宣传委员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村组长：王文波  崔殿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河口村村主任、南尖头村村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河口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、南尖头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河口民兵连长、南尖头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第六联防区：梨树沟村、十八道沟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洋（副镇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村组长：李利峰  夏挺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梨树沟村主任、十八道沟村村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梨树沟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、十八道沟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梨树沟村民兵连长、十八道沟村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第七联防区：农场村、龙泉镇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 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臻</w:t>
      </w:r>
      <w:r>
        <w:rPr>
          <w:rFonts w:ascii="仿宋" w:hAnsi="仿宋" w:cs="仿宋" w:eastAsia="仿宋"/>
          <w:sz w:val="32"/>
          <w:szCs w:val="32"/>
          <w:lang w:eastAsia="zh-CN"/>
        </w:rPr>
        <w:t>（副镇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包村组长：王宝友、姜希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农场村村主任、龙泉镇村村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农场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、龙泉镇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农场村民兵连长、龙泉镇沟村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第八联防区：龙岗村、下二道岗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 金鑫（副镇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村组长：宫润顺、郑光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龙岗村村主任、下二道岗村村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龙岗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、下二道岗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龙岗村民兵连长、下二道岗沟村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第九联防区：二道岗村、太阳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孔令涛 （副镇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村组长：姜润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沙建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二道岗村村主任、太阳村村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二道岗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、太阳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二道岗村民兵连长、太阳村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第十联防区：大梨树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赵连兰（副主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村组长：王秀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大梨树村村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大梨树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大梨树村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、第十一联防区：十九道沟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：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航（镇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村组长：阎更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十九道沟村村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作战区划分及兵力配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十九道沟村兼职扑火队员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队长：十九道沟村民兵连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村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联防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镇联办留守处林地（一参场、六参场、二参场、七参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包保责任人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eastAsia="zh-CN"/>
        </w:rPr>
        <w:t>金鑫（副镇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责任人：王乐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办参业留守负责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第一梯队：马鹿沟镇政府兼职扑火队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队长：宋莉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（政法委员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配备的扑火设备：灭火水枪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只、风力灭火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、</w:t>
      </w:r>
      <w:r>
        <w:rPr>
          <w:rFonts w:ascii="仿宋" w:hAnsi="仿宋" w:cs="仿宋" w:eastAsia="仿宋"/>
          <w:sz w:val="32"/>
          <w:szCs w:val="32"/>
          <w:lang w:eastAsia="zh-CN"/>
        </w:rPr>
        <w:t>二号工具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把、铁锹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把、水桶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只、大斧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把、手持机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部、扑火运兵车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、扑火作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森林火灾扑救工作必须遵循“专群结合，以专为主，分工协作，以人为本，确保安全”的原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在扑火力量安排使用上，要实行“打、守、清”依次跟进、协同作战制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前指下达扑火作战任务时，同步安排好扑打火线人员，防止火线复燃，看守人员彻底清理余火，留守人员明确任务和交接方式，防止发生复燃和非专业人员伤亡事故。</w:t>
      </w:r>
    </w:p>
    <w:p>
      <w:pPr>
        <w:pStyle w:val="Normal"/>
        <w:ind w:firstLine="803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扑火保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森防各服务单位要在镇政府统一协调和指挥下，全力保证扑火物资供应渠道畅通。扑火前指必须实行扑火力量和后勤保障同步安排制度，指定专门工作组负责筹集、运送各参战人员的各类保障物资。紧急状态，扑火应急物资可由前指后勤组长先签收后结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通讯信息组：由林业科负责人担任，保障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通讯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后勤保障组：组长由镇政府办公室主任担任，负责火场前线所需食品、被装、油料等物资的调配和供给保障工作，协调落实公路运输车辆等事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火场案情调查组：组长由当地派出所派到前线的主要领导担任，负责火灾调查、火案查处及前指安全保卫工作。发生森林火灾后，当地派出所要立即随同扑火人员赶赴火场立案侦察，查找第一线索，及时查明火因。对肇事者和责任者，司法机关要依法做出处理。处理结果逐级报告上级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火灾面积调查组：由镇林业科派工作人员进行火灾过火面积、地理位置的调查，并及时准确无误上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救护安置组：组长由卫生院派到火场的负责人担任，负责协调救护伤病员和安置灾民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扑火机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镇各扑火队的扑火机具，均要按照县森林防火指挥部相关规定标准配备，并保持完好状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善后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对灾民的抢救、安置、疏散以及对死亡人员的抚恤、家属安置等由镇政府报上一级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责任制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⑴</w:t>
      </w:r>
      <w:r>
        <w:rPr>
          <w:rFonts w:ascii="仿宋" w:hAnsi="仿宋" w:cs="仿宋" w:eastAsia="仿宋"/>
          <w:sz w:val="32"/>
          <w:szCs w:val="32"/>
          <w:lang w:eastAsia="zh-CN"/>
        </w:rPr>
        <w:t>森林火灾扑救工作，实行火场扑火前总指挥负责制和当地森林防火指挥部成员、各扑火工作组组长、队长分工负责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⑵</w:t>
      </w:r>
      <w:r>
        <w:rPr>
          <w:rFonts w:ascii="仿宋" w:hAnsi="仿宋" w:cs="仿宋" w:eastAsia="仿宋"/>
          <w:sz w:val="32"/>
          <w:szCs w:val="32"/>
          <w:lang w:eastAsia="zh-CN"/>
        </w:rPr>
        <w:t>扑火工作结束后，森林防火指挥部要立即组织扑火作战评估，全面总结扑火过程中的成功经验和教训，确定出相应处理对策和处理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⑶</w:t>
      </w:r>
      <w:r>
        <w:rPr>
          <w:rFonts w:ascii="仿宋" w:hAnsi="仿宋" w:cs="仿宋" w:eastAsia="仿宋"/>
          <w:sz w:val="32"/>
          <w:szCs w:val="32"/>
          <w:lang w:eastAsia="zh-CN"/>
        </w:rPr>
        <w:t>通讯联络、扑火调度等各个工作组均实行岗位责任制度，出现问题，按情节追究责任人的责任。</w:t>
      </w:r>
    </w:p>
    <w:p>
      <w:pPr>
        <w:pStyle w:val="Normal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扑火安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扑救工作必须遵循“专群结合，以专为主，分工协作，以人为本，确保安全”的原则，在扑火力量安排上，要实行“打、守、清”协同作战制度，前指下达作战任务时，同步安排好扑火后线防守，火场清理及留守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在处置森林火灾，保护森林资源安全时，要坚持以人为本，把保护人民群众生命财产安全放在首位，努力保护人民群众的公共设施安全，把森林火灾的损失降到最低程度。各村应在林区居民点周围开设防火隔离带，预先制定紧急疏散方案，落实责任人，明确安全撤离路线。当居民点受到森林火灾威胁时，要及时果断地采取有效阻火措施，有组织、有秩序地及疏散居民，确保群众生命安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三）扑救森林火灾，要严格确定动用扑火队伍的标准及任务分配，扑火力量的动员和组织以动员专业队伍为主、以动员群众为辅，凡未经专业扑火培训的人员不得直接进入火线扑打，严禁调集妇女和中、小学生扑打林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森林防火工作组织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鹿沟镇森林防灭火工作领导小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  长：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航（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副组长：刘 洋（副镇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扑火队长：宋莉军（政法委员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  员：王宝有（马鹿沟镇林业工作服务科科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占利（马鹿沟镇防火科员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挺峰（马鹿沟镇应急科员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李宝军（梨树沟村主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军（十八道沟村主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郑京春（沿江村主任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鹿沟镇森林防灭火工作领导小组办公室设在林业工作服务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任：王宝有（马鹿沟林业工作服务科科长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员：王占利、夏挺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马鹿沟镇人民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eastAsia="zh-CN"/>
        </w:rPr>
        <w:t>8202171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马鹿沟镇林业工作服务科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8202740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>
        <w:b w:val="false"/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keepNext w:val="false"/>
      <w:keepLines w:val="false"/>
      <w:widowControl w:val="false"/>
      <w:snapToGrid w:val="true"/>
      <w:spacing w:lineRule="atLeast" w:line="420" w:before="0" w:after="0"/>
      <w:ind w:left="2" w:right="0" w:firstLine="600"/>
      <w:jc w:val="both"/>
    </w:pPr>
    <w:rPr>
      <w:rFonts w:ascii="楷体" w:hAnsi="楷体" w:eastAsia="楷体" w:cs="Times New Roman"/>
      <w:kern w:val="2"/>
      <w:sz w:val="30"/>
      <w:szCs w:val="30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2" w:right="0" w:firstLine="420"/>
    </w:pPr>
    <w:rPr/>
  </w:style>
  <w:style w:type="paragraph" w:styleId="112">
    <w:name w:val="样式 正文11 + 首行缩进:  2 字符"/>
    <w:basedOn w:val="Normal"/>
    <w:qFormat/>
    <w:pPr>
      <w:spacing w:lineRule="exact" w:line="500"/>
      <w:ind w:firstLine="560"/>
    </w:pPr>
    <w:rPr>
      <w:rFonts w:ascii="宋体" w:hAnsi="宋体" w:cs="宋体"/>
      <w:b/>
      <w:color w:val="FF000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05:00Z</dcterms:created>
  <dc:creator>admin</dc:creator>
  <dc:description/>
  <dc:language>en-US</dc:language>
  <cp:lastModifiedBy>。小丑   。</cp:lastModifiedBy>
  <cp:lastPrinted>2025-03-25T10:02:00Z</cp:lastPrinted>
  <dcterms:modified xsi:type="dcterms:W3CDTF">2025-03-31T06:01:14Z</dcterms:modified>
  <cp:revision>67</cp:revision>
  <dc:subject/>
  <dc:title>马政函[2009]  号                  签发人：李江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62F8D8FA44C739E027AC72F77BE2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yNzhlN2MxYzgxZTUzMGEzMTVmYmM3MGZiYjhmMDIiLCJ1c2VySWQiOiI2OTU2MzgwNjEifQ==</vt:lpwstr>
  </property>
  <property fmtid="{D5CDD505-2E9C-101B-9397-08002B2CF9AE}" pid="5" name="commondata">
    <vt:lpwstr>commondata</vt:lpwstr>
  </property>
</Properties>
</file>